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20"/>
        <w:gridCol w:w="3280"/>
        <w:gridCol w:w="1593"/>
        <w:gridCol w:w="1140"/>
        <w:gridCol w:w="1220"/>
        <w:gridCol w:w="1300"/>
        <w:gridCol w:w="1186"/>
        <w:gridCol w:w="1"/>
      </w:tblGrid>
      <w:tr>
        <w:trPr>
          <w:trHeight w:val="1072" w:hRule="atLeast"/>
        </w:trPr>
        <w:tc>
          <w:tcPr>
            <w:tcW w:w="10619" w:type="dxa"/>
            <w:gridSpan w:val="8"/>
            <w:tcBorders/>
          </w:tcPr>
          <w:p>
            <w:pPr>
              <w:pStyle w:val="Normal"/>
              <w:ind w:firstLine="972"/>
              <w:jc w:val="both"/>
              <w:rPr/>
            </w:pPr>
            <w:r>
              <w:rPr>
                <w:bCs/>
                <w:sz w:val="28"/>
                <w:szCs w:val="28"/>
              </w:rPr>
              <w:t>Согласно Приложения П</w:t>
            </w:r>
            <w:r>
              <w:rPr>
                <w:sz w:val="28"/>
                <w:szCs w:val="28"/>
              </w:rPr>
              <w:t xml:space="preserve">остановления правления Региональной энергетической комиссии Республики Мордовия от 23 июля 2010 г. № 35 «О внесении изменений в Постановление правления РЭК РМ от 28 декабря 2009 г. №63 «Об установлении тарифов на электрическую энергию (мощность), поставляемую потребителям Республики Мордовия на 2010 год» </w:t>
            </w:r>
            <w:r>
              <w:rPr>
                <w:b/>
                <w:sz w:val="28"/>
                <w:szCs w:val="28"/>
              </w:rPr>
              <w:t>с 1 августа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</w:rPr>
              <w:t>31 декабря 2010 г.</w:t>
            </w:r>
            <w:r>
              <w:rPr>
                <w:sz w:val="28"/>
                <w:szCs w:val="28"/>
              </w:rPr>
              <w:t xml:space="preserve"> включительно действуют следующие тарифы:</w:t>
            </w:r>
          </w:p>
          <w:p>
            <w:pPr>
              <w:pStyle w:val="Normal"/>
              <w:ind w:firstLine="972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06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9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Тарифы на электроэнергию, поставляемую гарантирующим поставщиком                                                                     ОАО "Мордовская энергосбытовая компания" </w:t>
            </w:r>
            <w:r>
              <w:rPr>
                <w:b/>
              </w:rPr>
              <w:t xml:space="preserve">базовым и прочим  потребителям  Республики Мордовия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без НДС)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потребителей (тарифы с разбивкой по ставкам и дифференциацией по зонам суто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напряжения</w:t>
            </w:r>
          </w:p>
        </w:tc>
      </w:tr>
      <w:tr>
        <w:trPr>
          <w:trHeight w:val="69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зовые потреби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потребители</w:t>
            </w:r>
          </w:p>
        </w:tc>
      </w:tr>
      <w:tr>
        <w:trPr>
          <w:trHeight w:val="2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7001 и выше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2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8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394,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49,06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501 до 7000 часов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1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7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33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8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1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1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1 до 6500 часов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73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9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65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20,02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9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3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1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501 до 6000 часов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2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8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4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49,14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1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1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4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е 5500 часов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4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9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0,63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5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2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за мощность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.ме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565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551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542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 853,60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мощ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. ме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52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52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52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52,04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. ме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13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99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90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01,56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за энергию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1,04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</w:tr>
      <w:tr>
        <w:trPr>
          <w:trHeight w:val="6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7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арифы, дифференцированные по зонам суток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чная зона: в т. 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7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3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9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94,26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иковая зона: в т. 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1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7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33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8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овая зона: в т. 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9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85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36,53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юджетные потребители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7001 и выше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2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8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94,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49,06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1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3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1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501 до 7000 часов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1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7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33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8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2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18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2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1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1 до 6500 часов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73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9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65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20,02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3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9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3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3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1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3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1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501 до 6000 часов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2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8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4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49,14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4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1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4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4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1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4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1.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е 5500 часов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4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339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0,63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5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5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5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5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за мощность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.ме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565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551,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 542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 853,60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мощ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. ме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52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52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52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52,04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. ме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13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99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90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01,56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за энергию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1,04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7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2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арифы, дифференцированные по зонам суток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3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чная зона: в т. 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7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3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9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94,26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1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1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3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иковая зона: в т. 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1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7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33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8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2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2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3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овая зона: в т. 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9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485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36,53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3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3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3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3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1244" w:hRule="atLeast"/>
        </w:trPr>
        <w:tc>
          <w:tcPr>
            <w:tcW w:w="106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92"/>
              <w:jc w:val="both"/>
              <w:rPr/>
            </w:pPr>
            <w:r>
              <w:rPr>
                <w:b/>
                <w:bCs/>
              </w:rPr>
              <w:t>5. Тарифы на электрическую 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  <w:p>
            <w:pPr>
              <w:pStyle w:val="Normal"/>
              <w:jc w:val="right"/>
              <w:rPr/>
            </w:pPr>
            <w:r>
              <w:rPr/>
              <w:t>(без НДС)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тавщиков и виды тариф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Электросбытовая компания "Ватт-Электросбыт"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дноставочный тари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0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0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0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0,14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1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Горсветэлектросбыт"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4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9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0,63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1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дноставочный тариф для тарифной группы "Бюджетные потребители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4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9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0,63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50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дноставочный тариф для тарифной группы "население и потребителей, приравненных к населению" (с НДС), в том числе:</w:t>
            </w:r>
          </w:p>
        </w:tc>
      </w:tr>
      <w:tr>
        <w:trPr>
          <w:trHeight w:val="12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, проживающего в городских населенных пунктах в домах, оборудованных в установленном порядке стационарными газовыми плит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0</w:t>
            </w:r>
          </w:p>
        </w:tc>
      </w:tr>
      <w:tr>
        <w:trPr>
          <w:trHeight w:val="1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, проживающего в городских населенных пунктах в домах, оборудованных в установленном порядке стационарными электроплитами и/или электроотопительными установк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селения, проживающего в сельских населенных пункта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Энергосбыт РМ"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4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9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0,63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9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дноставочный тариф для тарифной группы "Бюджетные потребители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4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9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0,63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дноставочный тариф для тарифной группы "население и потребителей, приравненных к населению" (с НДС), в том числе:</w:t>
            </w:r>
          </w:p>
        </w:tc>
      </w:tr>
      <w:tr>
        <w:trPr>
          <w:trHeight w:val="12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, проживающего в городских населенных пунктах в домах, оборудованных в установленном порядке стационарными газовыми плит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0</w:t>
            </w:r>
          </w:p>
        </w:tc>
      </w:tr>
      <w:tr>
        <w:trPr>
          <w:trHeight w:val="16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, проживающего в городских населенных пунктах в домах, оборудованных в установленном порядке стационарными электроплитами и/или электроотопительными установк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селения, проживающего в сельских населенных пункта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Энергосбыт"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4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9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0,63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8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дноставочный тариф для тарифной группы "Бюджетные потребители"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44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39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0,63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4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дноставочный тариф для тарифной группы "население и потребителей, приравненных к населению" (с НДС), в том числе:</w:t>
            </w:r>
          </w:p>
        </w:tc>
      </w:tr>
      <w:tr>
        <w:trPr>
          <w:trHeight w:val="11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, проживающего в городских населенных пунктах в домах, оборудованных в установленном порядке стационарными газовыми плит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00</w:t>
            </w:r>
          </w:p>
        </w:tc>
      </w:tr>
      <w:tr>
        <w:trPr>
          <w:trHeight w:val="1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, проживающего в городских населенных пунктах в домах, оборудованных в установленном порядке стационарными электроплитами и/или электроотопительными установк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селения, проживающего в сельских населенных пункта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0</w:t>
            </w:r>
          </w:p>
        </w:tc>
      </w:tr>
      <w:tr>
        <w:trPr>
          <w:trHeight w:val="1390" w:hRule="atLeast"/>
        </w:trPr>
        <w:tc>
          <w:tcPr>
            <w:tcW w:w="106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92"/>
              <w:jc w:val="both"/>
              <w:rPr/>
            </w:pPr>
            <w:r>
              <w:rPr>
                <w:b/>
                <w:bCs/>
              </w:rPr>
              <w:t>6. Тарифы на электрическую энергию (мощность), отпускаемую ООО "РУСЭНЕРГОСБЫТ" гарантирующему поставщи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без НДС)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 (тарифы с разбивкой по ставка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напряжения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Мордовская энергосбытовая компания"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ставочный тари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1</w:t>
            </w:r>
          </w:p>
        </w:tc>
      </w:tr>
      <w:tr>
        <w:trPr>
          <w:trHeight w:val="1432" w:hRule="atLeast"/>
        </w:trPr>
        <w:tc>
          <w:tcPr>
            <w:tcW w:w="106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b/>
                <w:bCs/>
              </w:rPr>
              <w:t>7. Тариф на электрическую энергию (мощность), производимую электростанцией ООО "Ромодановосахар", с использованием которой осуществляется производство и поставка электрической энергии (мощности) на розничном рын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без НДС)</w:t>
            </w:r>
          </w:p>
        </w:tc>
      </w:tr>
      <w:tr>
        <w:trPr>
          <w:trHeight w:val="363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ста-вочный тариф</w:t>
            </w:r>
          </w:p>
        </w:tc>
      </w:tr>
      <w:tr>
        <w:trPr>
          <w:trHeight w:val="7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 за электрическую мощ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взвешенная стоимость электроэнерги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Мордовская энергосбытовая компания"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ставочный тариф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9</w:t>
            </w:r>
          </w:p>
        </w:tc>
      </w:tr>
      <w:tr>
        <w:trPr>
          <w:trHeight w:val="866" w:hRule="atLeast"/>
        </w:trPr>
        <w:tc>
          <w:tcPr>
            <w:tcW w:w="106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b/>
                <w:bCs/>
              </w:rPr>
              <w:t>8. Сбытовая надбавка гарантирующего поставщика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без НДС)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ытовая надбавка</w:t>
            </w:r>
          </w:p>
        </w:tc>
      </w:tr>
      <w:tr>
        <w:trPr>
          <w:trHeight w:val="59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ая группа "население"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и всех тарифных групп, за исключением группы "население"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единицу электроэнерг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очку поставки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очка поставки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"Мордовская энергосбытовая компания"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дноставочный тариф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0" w:hRule="atLeast"/>
        </w:trPr>
        <w:tc>
          <w:tcPr>
            <w:tcW w:w="10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b/>
                <w:bCs/>
              </w:rPr>
              <w:t xml:space="preserve">9. Тарифы на электрическую энергию (мощность) для потребителей, получающих электрическую энергию с шин (распределительного  устройства) генераторного </w:t>
              <w:br/>
              <w:t>напряжения   Саранской ТЭЦ-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без НДС)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потребителей (тарифы с разбивкой по ставкам и дифференциацией по зонам суто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напряжения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потребители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7001 и выше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4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61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0,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3,49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2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0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501 до 7000 часов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43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01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9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72,92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6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2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1 до 6500 часов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5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2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51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4,45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9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2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501 до 6000 часов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4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1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80,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33,57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61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2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е 5500 часов: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46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3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1,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5,06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0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2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 гарантирующего поставщ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126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ind w:firstLine="9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972"/>
              <w:jc w:val="both"/>
              <w:rPr/>
            </w:pPr>
            <w:r>
              <w:rPr>
                <w:bCs/>
                <w:sz w:val="28"/>
                <w:szCs w:val="28"/>
              </w:rPr>
              <w:t>Согласно Приложения П</w:t>
            </w:r>
            <w:r>
              <w:rPr>
                <w:sz w:val="28"/>
                <w:szCs w:val="28"/>
              </w:rPr>
              <w:t xml:space="preserve">остановления правления Региональной энергетической комиссии Республики Мордовия от 23 июля 2010 г. № 34 «О внесении изменений в Постановление правления РЭК РМ от 28 декабря 2009 г. №66 «Об установлении тарифов на услуги по передаче электрической энергии (мощности) на 2010 год» </w:t>
            </w:r>
            <w:r>
              <w:rPr>
                <w:b/>
                <w:sz w:val="28"/>
                <w:szCs w:val="28"/>
              </w:rPr>
              <w:t>с 1 августа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</w:rPr>
              <w:t>31 декабря 2010 г.</w:t>
            </w:r>
            <w:r>
              <w:rPr>
                <w:sz w:val="28"/>
                <w:szCs w:val="28"/>
              </w:rPr>
              <w:t xml:space="preserve"> включительно действуют следующие тариф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-540" w:firstLine="900"/>
        <w:jc w:val="both"/>
        <w:rPr/>
      </w:pPr>
      <w:r>
        <w:rPr>
          <w:b/>
          <w:bCs/>
        </w:rPr>
        <w:t>Единые (котловые) тарифы на услуги по передаче электрической энергии по сетям Республики Мордовия</w:t>
      </w:r>
    </w:p>
    <w:p>
      <w:pPr>
        <w:pStyle w:val="Normal"/>
        <w:jc w:val="right"/>
        <w:rPr/>
      </w:pPr>
      <w:r>
        <w:rPr/>
        <w:tab/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8"/>
        <w:gridCol w:w="2832"/>
        <w:gridCol w:w="99"/>
        <w:gridCol w:w="1491"/>
        <w:gridCol w:w="81"/>
        <w:gridCol w:w="1166"/>
        <w:gridCol w:w="62"/>
        <w:gridCol w:w="1187"/>
        <w:gridCol w:w="45"/>
        <w:gridCol w:w="1200"/>
        <w:gridCol w:w="30"/>
        <w:gridCol w:w="123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 -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 xml:space="preserve"> -I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требители (тарифы указываются без НДС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7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9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13,9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99,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0,9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01,5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потребители (тарифы указываются без НДС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8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7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9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13,9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99,9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90,9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01,5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ие и потребители, приравненные к насе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арифы указываются без НДС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газовыми плитам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43,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43,3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43,3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43,3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6,1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6,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6,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6,1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ие, проживающее в сельских населенных пунктах 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6,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6,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6,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6,12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ребители, приравненные к населению 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ребители, приравненные к населению, расположенные в городских населенных пунктах, оборудованных в установленном порядке стационарными газовыми плитами                                                         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./МВт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МВт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43,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43,3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43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43,35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МВт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6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ребители, приравненные к населению, расположенные в городских населенных пунктах, оборудованных в установленном порядке стационарными  электроплитами и (или) электроотопительными установками, и сельских населенных пунктах        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1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6,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6,1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6,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6,12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Тариф для организаций, оказывающих услуги по передаче электрической энергии, приобретающих ее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без НДС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37"/>
        <w:gridCol w:w="168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МРСК Волги» - «Мордовэнерго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г. о. Саранск «Горсвет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лин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«Системы жизнеобеспечения» «Коммунальные ресурс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теплосеть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иохимик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рдовская региональная теплоснабжающая компа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рдовская электротеплосетевая компа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Горьковская железная дорога» Энергосбы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 – Люкс М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28 Электрическая сеть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8. Тарифы на услуги по передаче электрической энергии по сетям Республики Мордовия с шин (распределительного устройства) генераторного напряжения Саранской ТЭЦ -2*                                                         </w:t>
      </w:r>
    </w:p>
    <w:p>
      <w:pPr>
        <w:pStyle w:val="Normal"/>
        <w:ind w:left="360" w:firstLine="1767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(без НДС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62"/>
        <w:gridCol w:w="1325"/>
        <w:gridCol w:w="1173"/>
        <w:gridCol w:w="1176"/>
        <w:gridCol w:w="1174"/>
        <w:gridCol w:w="1178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-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-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содерж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руб./МВтч.</w:t>
            </w:r>
            <w:bookmarkEnd w:id="0"/>
            <w:bookmarkEnd w:id="1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2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ля потребителей на территории Республики Мордовия, энергопринимающие устройства которых присоединены к электрическим сетям сетевой организации и объем электроэнергии (мощности) которых, отпущенный таким потребителям с энергетических установок производителя электрической энергии, в 2007 году не учитывался Региональной энергетической комиссией РМ, при расчете тарифа на оказания услуг по передаче оплата за услуги по передаче по ставке тарифа на содержание производится такими потребителями с коэффициентами,  применяемые к  объему полезного отпуска, не учтенному при расчетах в 2007 году, в размере 0,75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3:00Z</dcterms:created>
  <dc:creator>esecosua</dc:creator>
  <dc:description/>
  <cp:keywords/>
  <dc:language>en-US</dc:language>
  <cp:lastModifiedBy>Коновалова</cp:lastModifiedBy>
  <cp:lastPrinted>2010-07-29T09:37:00Z</cp:lastPrinted>
  <dcterms:modified xsi:type="dcterms:W3CDTF">2010-07-29T09:43:00Z</dcterms:modified>
  <cp:revision>2</cp:revision>
  <dc:subject/>
  <dc:title>ПРИЛОЖЕНИЕ </dc:title>
</cp:coreProperties>
</file>