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rPr/>
            </w:pPr>
            <w:r>
              <w:rPr/>
              <w:t>ВОПРОС №1: Избрание Председателя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right="-1" w:hanging="0"/>
              <w:jc w:val="both"/>
              <w:rPr/>
            </w:pPr>
            <w:r>
              <w:rPr/>
              <w:t>РЕШЕНИЕ: Избрать Председателем Совета директоров ОАО «Мордовская энергосбытовая компания» - Мятишкина Геннадия Владимирови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Избрание заместителя Председател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Избрать заместителем Председателя Совета директоров ОАО «Мордовская энергосбытовая компания» - Шашкова Сергея Анатольеви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Избрание секретар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Избрать секретарем Совета директоров ОАО «Мордовская энергосбытовая компания» - Юрченкову Алину Игорев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б утверждении отчета об исполнении контрольных показателей Бюджета движения денежных средств ОАО «Мордовская энергосбытовая компания» за 1-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за 1-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 О премировании Генерального директора Общества по итогам работы за 2011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Общества А.М. Мордвинову премию по итогам работы за 2011 год в соответствии с расчетом вознаграждения (Приложение №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6: Об определении должностного лица Общества, в обязанности которого входит осуществление контроля за соблюдением требований Федерального закона от 27.07.2010 года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: 1. Определить юрисконсульта отдела корпоративного управления – Юрченкову Алину Игоревну, должностным лицом Общества, в обязанности которого входит осуществление контроля за соблюдением требований Федерального закона от 27.07.2010 года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пределить, что юрисконсульт отдела корпоративного управления – Юрченкова Алина Игоревна, в части полномочий по осуществлению контроля за соблюдением требований Федерального закона от 27.07.2010 года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, подотчетна Совету директоров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7: Об одобрении договора о предоставлении возобновляемой кредитной линии, заключаемого между ОАО «Мордовская энергосбытовая компания» и АКБ «Абсолют Банк» (З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</w:t>
            </w:r>
            <w:r>
              <w:rPr>
                <w:b/>
              </w:rPr>
              <w:t xml:space="preserve"> </w:t>
            </w:r>
            <w:r>
              <w:rPr/>
              <w:t xml:space="preserve"> заключение договора о предоставлении возобновляемой кредитной линии между ОАО «Мордовская энергосбытовая компания» и АКБ «Абсолют Банк» (ЗАО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- лимит ссудной задолженности – 100 000 000 (сто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ание процентной ставки – MosPrime (справочная рублевая процентная ставка в РФ) 1 месяц плюс </w:t>
            </w:r>
            <w:r>
              <w:rPr>
                <w:bCs/>
              </w:rPr>
              <w:t>1 (один)</w:t>
            </w:r>
            <w:r>
              <w:rPr/>
              <w:t xml:space="preserve"> процент годовых (маржа Банка) плюс рыночная надбавка (в процентах годовых (на дату заключения договора)); общий размер процентной ставки – не более 12 (двенадцать) % годовых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jc w:val="both"/>
              <w:rPr/>
            </w:pPr>
            <w:r>
              <w:rPr/>
              <w:t>- общий срок кредитования –  не более 6 (шести) месяцев с даты заключения договора;</w:t>
            </w:r>
          </w:p>
          <w:p>
            <w:pPr>
              <w:pStyle w:val="Normal"/>
              <w:jc w:val="both"/>
              <w:rPr/>
            </w:pPr>
            <w:r>
              <w:rPr/>
              <w:t>- срок действия транша кредита - 30 (тридцать) календарных дней;</w:t>
            </w:r>
          </w:p>
          <w:p>
            <w:pPr>
              <w:pStyle w:val="Normal"/>
              <w:jc w:val="both"/>
              <w:rPr/>
            </w:pPr>
            <w:r>
              <w:rPr/>
              <w:t>- цель финансирования – осуществление уста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редита – без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- договор подписывается Генеральным директором ОАО «Мордовская энергосбытовая компания» или другим уполномоченным лиц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8: Об утверждении кредитного плана Общества на 2 квартал 2012 года.</w:t>
            </w:r>
          </w:p>
          <w:p>
            <w:pPr>
              <w:pStyle w:val="Normal"/>
              <w:rPr/>
            </w:pPr>
            <w:r>
              <w:rPr/>
              <w:t>РЕШЕНИЕ: Утвердить кредитный план Общества во 2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9 июня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9 июня 2012 г. № 113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Коммерчески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 Гущин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 2012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1:00Z</dcterms:created>
  <dc:creator>Юрченкова А.И.</dc:creator>
  <dc:description/>
  <cp:keywords/>
  <dc:language>en-US</dc:language>
  <cp:lastModifiedBy>esdiruai</cp:lastModifiedBy>
  <cp:lastPrinted>2012-06-08T10:07:00Z</cp:lastPrinted>
  <dcterms:modified xsi:type="dcterms:W3CDTF">2012-06-08T06:07:00Z</dcterms:modified>
  <cp:revision>3</cp:revision>
  <dc:subject/>
  <dc:title/>
</cp:coreProperties>
</file>