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ЕШЕНИЕ: 1.</w:t>
            </w:r>
            <w:r>
              <w:rPr>
                <w:b/>
              </w:rPr>
              <w:t> </w:t>
            </w:r>
            <w:r>
              <w:rPr/>
              <w:t>Включить в список кандидатур для голосования по выборам в Совет директоров Общества следующих кандидатов:</w:t>
            </w:r>
          </w:p>
          <w:tbl>
            <w:tblPr>
              <w:tblW w:w="947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2331"/>
              <w:gridCol w:w="3609"/>
              <w:gridCol w:w="1800"/>
              <w:gridCol w:w="1128"/>
            </w:tblGrid>
            <w:tr>
              <w:trPr>
                <w:trHeight w:val="2105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№ 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Ф.И.О./наименование акционе</w:t>
                    <w:softHyphen/>
                    <w:t>ров (-ра), предложившего кандидатуру для включения в список для голосования по выборам в Совет директо</w:t>
                    <w:softHyphen/>
                    <w:t>ров Общества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Количество голосующих акций Общества, принадлежащих акционеру  (-ам)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в %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арков Артем Павлович</w:t>
                  </w:r>
                </w:p>
              </w:tc>
              <w:tc>
                <w:tcPr>
                  <w:tcW w:w="3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чальник отдела оптового рынка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ириллов Юрий </w:t>
                  </w:r>
                </w:p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Александрович</w:t>
                  </w:r>
                </w:p>
              </w:tc>
              <w:tc>
                <w:tcPr>
                  <w:tcW w:w="3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О «Средневолжская сетевая компания», Директор по экономике и финансам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0"/>
                    </w:rPr>
                    <w:t>Мордвинов Александр Михайлович</w:t>
                  </w:r>
                </w:p>
              </w:tc>
              <w:tc>
                <w:tcPr>
                  <w:tcW w:w="3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АО «Мордовская энергосбытовая компания»,  Генеральный директор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рбенев Олег Александрович</w:t>
                  </w:r>
                </w:p>
              </w:tc>
              <w:tc>
                <w:tcPr>
                  <w:tcW w:w="3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8"/>
                    <w:ind w:left="0" w:firstLine="23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енеральный директор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ятишкин Геннадий Владимирович</w:t>
                  </w:r>
                </w:p>
              </w:tc>
              <w:tc>
                <w:tcPr>
                  <w:tcW w:w="3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меститель генерального директора по операционной деятельности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0"/>
                    </w:rPr>
                    <w:t>Шашков Сергей Анатольевич</w:t>
                  </w:r>
                </w:p>
              </w:tc>
              <w:tc>
                <w:tcPr>
                  <w:tcW w:w="3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меститель генерального директора по корпоративно-правовым вопросам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уева Ольга Хаимовна</w:t>
                  </w:r>
                </w:p>
              </w:tc>
              <w:tc>
                <w:tcPr>
                  <w:tcW w:w="3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ОО «Энергия развития, аудит»,</w:t>
                  </w:r>
                </w:p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щев Александр Игоревич</w:t>
                  </w:r>
                </w:p>
              </w:tc>
              <w:tc>
                <w:tcPr>
                  <w:tcW w:w="3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равляющий директор Департамента активных операций Закрытого акционерного общества «Инвестиционная компания «Ленмонтажстрой»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ks Management Limited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ind w:right="-70" w:firstLine="34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  <w:lang w:val="en-US"/>
                    </w:rPr>
                    <w:t>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 Включить в список кандидатур для голосования по выборам в Ревизионную комиссию Общества следующих кандидатов:</w:t>
            </w:r>
          </w:p>
          <w:tbl>
            <w:tblPr>
              <w:tblW w:w="942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2340"/>
              <w:gridCol w:w="3584"/>
              <w:gridCol w:w="1816"/>
              <w:gridCol w:w="1080"/>
            </w:tblGrid>
            <w:tr>
              <w:trPr>
                <w:trHeight w:val="3536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Ф.И.О./наименование акцио</w:t>
                    <w:softHyphen/>
                    <w:t>неров (-ра), предложившего кандидатуру для включения в список для голосования по выборам в Реви</w:t>
                    <w:softHyphen/>
                    <w:t>зионную комис</w:t>
                    <w:softHyphen/>
                    <w:t>сию Обществ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оличество голосующих акций Обще</w:t>
                    <w:softHyphen/>
                    <w:t>ства, прина</w:t>
                    <w:softHyphen/>
                    <w:t>длежащих ак</w:t>
                    <w:softHyphen/>
                    <w:t>ционеру(-ам)  (в процентах)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цкая Татьяна Васильевна</w:t>
                  </w:r>
                </w:p>
              </w:tc>
              <w:tc>
                <w:tcPr>
                  <w:tcW w:w="3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ОО «Энергия развития, аудит»,</w:t>
                  </w:r>
                </w:p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едущий специалист отдела внутреннего аудита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0"/>
                    </w:rPr>
                    <w:t>Жирнов Григорий Владиславович</w:t>
                  </w:r>
                </w:p>
              </w:tc>
              <w:tc>
                <w:tcPr>
                  <w:tcW w:w="3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чальник финансово-экономического управления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Емшанов Александр Владимирович</w:t>
                  </w:r>
                </w:p>
              </w:tc>
              <w:tc>
                <w:tcPr>
                  <w:tcW w:w="3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ОО «Энергия развития, аудит»,</w:t>
                  </w:r>
                </w:p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чальник отдела внутреннего аудита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ашин Алексей Сергеевич</w:t>
                  </w:r>
                </w:p>
              </w:tc>
              <w:tc>
                <w:tcPr>
                  <w:tcW w:w="3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Энергия развития, аудит»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 по корпоративной работе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узинская Елена Геннадьевна</w:t>
                  </w:r>
                </w:p>
              </w:tc>
              <w:tc>
                <w:tcPr>
                  <w:tcW w:w="3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ОО «Энергия развития, аудит»,</w:t>
                  </w:r>
                </w:p>
                <w:p>
                  <w:pPr>
                    <w:pStyle w:val="Style18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чальник отдела розничного рынка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Энергия развития, аудит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9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2 марта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2 марта 2012 г. № 109.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6"/>
      <w:lang w:val="ru-RU" w:bidi="ar-SA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3:00Z</dcterms:created>
  <dc:creator>Юрченкова А.И.</dc:creator>
  <dc:description/>
  <cp:keywords/>
  <dc:language>en-US</dc:language>
  <cp:lastModifiedBy>esjurztm</cp:lastModifiedBy>
  <dcterms:modified xsi:type="dcterms:W3CDTF">2012-03-02T12:00:00Z</dcterms:modified>
  <cp:revision>7</cp:revision>
  <dc:subject/>
  <dc:title/>
</cp:coreProperties>
</file>