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 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центрального закупочного органа (ЦЗО) ПАО «Мордовская  энергосбытовая компания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проведению открытого запроса це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г. Саранск                                                                                                                                              23 мая  2016г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«Положением о порядке проведения регламентированных закупок, работ, услуг для нужд ПАО «Мордовская энергосбытовая компания» проведена процедура закупки по следующему лоту:</w:t>
      </w:r>
      <w:r>
        <w:rPr>
          <w:b/>
          <w:sz w:val="21"/>
          <w:szCs w:val="21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– </w:t>
      </w:r>
      <w:r>
        <w:rPr>
          <w:b/>
          <w:sz w:val="24"/>
        </w:rPr>
        <w:t>«Оргтехника»</w:t>
      </w:r>
      <w:r>
        <w:rPr>
          <w:b/>
          <w:bCs/>
          <w:sz w:val="24"/>
        </w:rPr>
        <w:t xml:space="preserve"> (в соответствии с техническим заданием)</w:t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анная закупка проведена в форме открытого запроса цен в соответствии с Годовой комплексной программой закупок  на 2016 год и  приказом генерального директора № 80 от 11 мая 2016г. Извещение о проведении </w:t>
      </w:r>
      <w:r>
        <w:rPr>
          <w:sz w:val="24"/>
          <w:szCs w:val="24"/>
        </w:rPr>
        <w:t xml:space="preserve">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няли участие и представили свои конкурентные предложения  следующие организации (приложение № 1 к протоколу):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)   ООО «Грузозахват», РМ, г. Саранск, ул. 2-ая Промышленная, д.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)   ООО «ДНС-ОПТ», РМ, г. Саранск, ул. Есенина, д. 13-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)   ООО «Навигатор ТК», РМ, г. Саранск, ул. Советская, д. 6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)   ООО «Новые Решения», РМ, г. Саранск, ул. Лодыгина, д. 3, офис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6"/>
        <w:jc w:val="both"/>
        <w:outlineLvl w:val="1"/>
        <w:rPr/>
      </w:pPr>
      <w:r>
        <w:rPr>
          <w:b/>
          <w:sz w:val="21"/>
          <w:szCs w:val="21"/>
        </w:rPr>
        <w:t xml:space="preserve">Заместитель председателя ЦЗО: Павлов А.А., </w:t>
      </w:r>
      <w:r>
        <w:rPr>
          <w:sz w:val="21"/>
          <w:szCs w:val="21"/>
        </w:rPr>
        <w:t>технический директор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Члены ЦЗО</w:t>
      </w:r>
      <w:r>
        <w:rPr/>
        <w:t xml:space="preserve">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52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hanging="93"/>
              <w:rPr/>
            </w:pPr>
            <w:r>
              <w:rPr>
                <w:b/>
                <w:bCs/>
                <w:sz w:val="20"/>
                <w:szCs w:val="20"/>
              </w:rPr>
              <w:t xml:space="preserve">Шашков Алексей Владимирович, </w:t>
            </w:r>
            <w:r>
              <w:rPr>
                <w:bCs/>
                <w:sz w:val="20"/>
                <w:szCs w:val="20"/>
              </w:rPr>
              <w:t>директор по правовым и корпоративным вопроса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9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копалова Галина Борисовна, </w:t>
            </w:r>
            <w:r>
              <w:rPr>
                <w:bCs/>
                <w:sz w:val="21"/>
                <w:szCs w:val="21"/>
              </w:rPr>
              <w:t>финансовый директор;</w:t>
            </w:r>
          </w:p>
          <w:p>
            <w:pPr>
              <w:pStyle w:val="Normal"/>
              <w:ind w:hanging="9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липаев Владимир Николаевич, </w:t>
            </w:r>
            <w:r>
              <w:rPr>
                <w:bCs/>
                <w:sz w:val="21"/>
                <w:szCs w:val="21"/>
              </w:rPr>
              <w:t>заместитель технического директора;</w:t>
            </w:r>
          </w:p>
        </w:tc>
      </w:tr>
      <w:tr>
        <w:trPr>
          <w:trHeight w:val="161" w:hRule="exac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Секретарь ЦЗО: Костанян Артур Маратович</w:t>
      </w:r>
      <w:r>
        <w:rPr>
          <w:sz w:val="21"/>
          <w:szCs w:val="21"/>
        </w:rPr>
        <w:t>, руководитель группы материально – технического снаб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caps/>
          <w:sz w:val="21"/>
          <w:szCs w:val="21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  <w:sz w:val="21"/>
          <w:szCs w:val="21"/>
        </w:rPr>
        <w:t>ВОПРОСЫ ЗАСЕДАНИЯ ЦЗ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outlineLvl w:val="2"/>
        <w:rPr>
          <w:sz w:val="21"/>
          <w:szCs w:val="21"/>
        </w:rPr>
      </w:pPr>
      <w:r>
        <w:rPr>
          <w:b/>
          <w:i/>
          <w:sz w:val="21"/>
          <w:szCs w:val="21"/>
        </w:rPr>
        <w:t>О  рассмотрении  предлож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Члены ЦЗО, изучили поступившие в процессе открытого запроса цен предложения на право заключения договора поставки оргтехн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О признании предложений  соответствующим,  условиям процедуры открытого запроса цен. 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Предло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)   ООО «Грузозахват», РМ, г. Саранск, ул. 2-ая Промышленная, д. 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)   ООО «ДНС-ОПТ», РМ, г. Саранск, ул. Есенина, д. 13-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)   ООО «Навигатор ТК», РМ, г. Саранск, ул. Советская, д. 6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)   ООО «Новые Решения», РМ, г. Саранск, ул. Лодыгина, д. 3, офис 33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ризнаются удовлетворяющими по существу условиям процедуры открытого запроса цен. Предлагается принять данные предложения к дальнейшему рассмотрению</w:t>
      </w:r>
      <w:r>
        <w:rPr>
          <w:b/>
          <w:sz w:val="21"/>
          <w:szCs w:val="21"/>
        </w:rPr>
        <w:t>.</w:t>
      </w:r>
    </w:p>
    <w:p>
      <w:pPr>
        <w:pStyle w:val="Normal"/>
        <w:ind w:hanging="72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1"/>
          <w:szCs w:val="21"/>
        </w:rPr>
      </w:pPr>
      <w:bookmarkStart w:id="0" w:name="_Ref93304289"/>
      <w:r>
        <w:rPr>
          <w:b/>
          <w:i/>
          <w:sz w:val="21"/>
          <w:szCs w:val="21"/>
        </w:rPr>
        <w:t xml:space="preserve">3. </w:t>
      </w:r>
      <w:bookmarkEnd w:id="0"/>
      <w:r>
        <w:rPr>
          <w:b/>
          <w:i/>
          <w:sz w:val="21"/>
          <w:szCs w:val="21"/>
        </w:rPr>
        <w:t>О  ранжировке  предлож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В соответствии с критериями и процедурами оценки предлагается ранжировать конкурентные предложения следующим образо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ое место: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ООО «ДНС-ОПТ», РМ, г. Саранск, ул. Есенина, д. 13-3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новое предложение на поставку оргтехники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 728 333,9 рублей без НДС (с НДС 2 039 434 рубля)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Второе место: ООО «Грузозахват», РМ, г. Саранск, ул. 2-ая Промышленная, д. 9</w:t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новое предложение на поставку оргтехники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 743 013,56 рублей без НДС (с НДС 2 056 756 рублей)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1"/>
          <w:szCs w:val="21"/>
        </w:rPr>
        <w:t>Третье место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ОО «Навигатор ТК», РМ, г. Саранск, ул. Советская, д. 65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Ценовое предложение на поставку оргтехники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 939 271 рублей без НДС (с НДС 2 288 339,78 рублей)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Четвёртое место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ОО «Новые Решения», РМ, г. Саранск, ул. Лодыгина, д. 3, офис 33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Ценовое предложение на поставку оргтехники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2 110 584,7 рублей без НДС (с НДС 2 490 490 рублей)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4. Об определении победителя процедуры открытого запроса це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На основании вышеприведенной ранжировки предложений, предлагается признать победителями  процедуры открытого запроса цен участника,  занявшего первое место, а именно</w:t>
      </w:r>
      <w:r>
        <w:rPr>
          <w:b/>
          <w:sz w:val="21"/>
          <w:szCs w:val="21"/>
        </w:rPr>
        <w:t xml:space="preserve"> - ООО «ДНС-ОПТ», РМ, г. Саранск, ул. Есенина, д. 13-3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Признать предло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1)   ООО «Грузозахват», РМ, г. Саранск, ул. 2-ая Промышленная, д.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2)   ООО «ДНС-ОПТ», РМ, г. Саранск, ул. Есенина, д. 13-3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3)   ООО «Навигатор ТК», РМ, г. Саранск, ул. Советская, д. 6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4)   ООО «Новые Решения», РМ, г. Саранск, ул. Лодыгина, д. 3, офис 332,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соответствующими  условиям процедуры открытого запроса цен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твердить ранжировку предложен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1"/>
          <w:szCs w:val="21"/>
        </w:rPr>
        <w:t>3.  Признать победителем процедуры открытого запроса цен участника, занявшего первое место - ООО «ДНС-ОПТ», РМ, г. Саранск, ул. Есенина, д. 13-35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Ценовое предложение на поставку оргтехники на следующих условиях: </w:t>
      </w:r>
      <w:r>
        <w:rPr>
          <w:bCs/>
          <w:sz w:val="21"/>
          <w:szCs w:val="21"/>
        </w:rPr>
        <w:t>о</w:t>
      </w:r>
      <w:r>
        <w:rPr>
          <w:sz w:val="21"/>
          <w:szCs w:val="21"/>
        </w:rPr>
        <w:t>бщая стоимость поставки 1 728 333,9 рублей без НДС (с НДС 2 039 434 рубля);</w:t>
      </w:r>
      <w:r>
        <w:rPr>
          <w:bCs/>
          <w:sz w:val="21"/>
          <w:szCs w:val="21"/>
        </w:rPr>
        <w:t xml:space="preserve"> срок поставки - май 2016 года (</w:t>
      </w:r>
      <w:r>
        <w:rPr>
          <w:color w:val="000000"/>
          <w:spacing w:val="1"/>
          <w:sz w:val="21"/>
          <w:szCs w:val="21"/>
        </w:rPr>
        <w:t>в течение 10 (десяти) рабочих дней с момента заключения договора)</w:t>
      </w:r>
      <w:r>
        <w:rPr>
          <w:bCs/>
          <w:sz w:val="21"/>
          <w:szCs w:val="21"/>
        </w:rPr>
        <w:t xml:space="preserve">; </w:t>
      </w:r>
      <w:r>
        <w:rPr>
          <w:sz w:val="21"/>
          <w:szCs w:val="21"/>
        </w:rPr>
        <w:t>оплата за поставляемую продукцию будет осуществляться платежным поручением с расчетного счета Заказчика на расчетный счет Поставщика не позднее 5 (пяти) банковских дней с момента поставки продукции и предоставления счетов – факту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8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</w:t>
            </w:r>
          </w:p>
        </w:tc>
      </w:tr>
      <w:tr>
        <w:trPr>
          <w:trHeight w:val="3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председателя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6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копалова Г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шк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липаев В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b/>
          <w:sz w:val="21"/>
          <w:szCs w:val="21"/>
        </w:rPr>
        <w:t>«За» ____ членов ЦЗО                    «Против» ____ членов ЦЗО            «Воздержалось» ____ членов ЦЗ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2:00Z</dcterms:created>
  <dc:creator>esecomnf</dc:creator>
  <dc:description/>
  <cp:keywords/>
  <dc:language>en-US</dc:language>
  <cp:lastModifiedBy>Костанян</cp:lastModifiedBy>
  <cp:lastPrinted>2014-05-14T15:06:00Z</cp:lastPrinted>
  <dcterms:modified xsi:type="dcterms:W3CDTF">2016-05-20T06:17:00Z</dcterms:modified>
  <cp:revision>3</cp:revision>
  <dc:subject/>
  <dc:title>ПРОТОКОЛ</dc:title>
</cp:coreProperties>
</file>