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О выплаченных доходах по эмиссионным ценным бумагам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 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именные обыкновенные бездокументарны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Количество: 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10 (один миллиард триста сорок пять миллионов тридцать семь тысяч семьсот десять) шту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Номинальная стоимость каждой акции: 0,0136 </w:t>
            </w:r>
            <w:r>
              <w:rPr>
                <w:spacing w:val="-2"/>
              </w:rPr>
              <w:t>(ноль целых сто тридцать шесть десятитысячных) рубл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бщая номинальная стоимость акций: </w:t>
            </w:r>
            <w:r>
              <w:rPr>
                <w:spacing w:val="-2"/>
              </w:rPr>
              <w:t>18 292 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</w:t>
            </w:r>
            <w:r>
              <w:rPr>
                <w:color w:val="000000"/>
              </w:rPr>
              <w:t>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: 1-01-55055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от 29 марта 2005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2.3</w:t>
            </w:r>
            <w:r>
              <w:rPr>
                <w:lang w:val="en-US" w:eastAsia="en-US"/>
              </w:rPr>
              <w:t>. Отчетный период (год, квартал), за который выплачивались доходы по эмиссионным ценным бумагам эмитента: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4. О</w:t>
            </w:r>
            <w:r>
              <w:rPr/>
              <w:t>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Общий размер дивидендов за 2010 год: </w:t>
            </w:r>
            <w:r>
              <w:rPr/>
              <w:t xml:space="preserve">69 873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Размер дивиденда за 2010 год, начисленного на одну акцию: </w:t>
            </w:r>
            <w:r>
              <w:rPr/>
              <w:t xml:space="preserve">0,0519493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 xml:space="preserve">Форма выплаты доходов по эмиссионным ценным бумагам эмитента: </w:t>
            </w:r>
            <w:r>
              <w:rPr>
                <w:lang w:val="en-US" w:eastAsia="en-US"/>
              </w:rPr>
              <w:t>денежные средст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</w:t>
            </w:r>
            <w:r>
              <w:rPr/>
              <w:t xml:space="preserve">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lang w:val="en-US" w:eastAsia="en-US"/>
              </w:rPr>
              <w:t>15 августа 2011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 69 552,5 тыс. руб. (99,5%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 xml:space="preserve">Причины выплаты эмитентом доходов по эмиссионных ценным бумагам не в полном объеме: </w:t>
            </w:r>
            <w:r>
              <w:rPr/>
              <w:t>неверные, неполные, либо устаревшие данные о реквизитах банковского счета акционера, который он указал в анкете зарегистрированного лица для получения дивидендов; неверные почтовые адрес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ind w:left="1" w:hanging="0"/>
    </w:pPr>
    <w:rPr>
      <w:rFonts w:ascii="Verdana;Tahoma" w:hAnsi="Verdana;Tahoma" w:cs="Verdana;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esjurztm</dc:creator>
  <dc:description/>
  <cp:keywords/>
  <dc:language>en-US</dc:language>
  <cp:lastModifiedBy>esjurztm</cp:lastModifiedBy>
  <dcterms:modified xsi:type="dcterms:W3CDTF">2011-08-12T06:57:00Z</dcterms:modified>
  <cp:revision>16</cp:revision>
  <dc:subject/>
  <dc:title>Сообщение о существенном факте</dc:title>
</cp:coreProperties>
</file>