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 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860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://www.mesk.ru/raskrytie_informacyi/raskrytie_informatsii_emitentom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666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Дата проведения заседания Совета директоров эмитента, на котором приняты соответствующие решения: 22 декабря 2011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Дата составления и номер протокола заседания Совета директоров эмитента, на котором приняты соответствующие решения: Протокол от 23 декабря 2011 г. № 107. 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1: Отчет Генерального директора об обеспечении страховой защиты в 3 квартале 2011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Генерального директора об обеспечении страховой защиты в 3 квартале 2011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2: Отчет Генерального директора об исполнении решений Совета директоров Общества, принятых в 3 квартале 2011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</w:t>
            </w:r>
            <w:r>
              <w:rPr>
                <w:b/>
              </w:rPr>
              <w:t xml:space="preserve"> </w:t>
            </w:r>
            <w:r>
              <w:rPr/>
              <w:t>Генерального директора об исполнении решений Совета директоров Общества, принятых в 3 квартале 2011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3: Отчет Генерального директора о кредитной политике Общества за 3 квартал 2011 го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: Принять к сведению отчет Генерального директора о кредитной политике Общества за 3 квартал 2011 го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4: Об одобрении договора о предоставлении кредита «Возобновляемая кредитная линия» между ОАО «Мордовская энергосбытовая компания» и АКБ «Абсолют Банк» (ЗАО)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заключение договора о предоставлении кредита «Возобновляемая кредитная линия» между ОАО «Мордовская энергосбытовая компания» и АКБ «Абсолют Банк» (ЗАО)</w:t>
            </w:r>
            <w:r>
              <w:rPr>
                <w:b/>
              </w:rPr>
              <w:t xml:space="preserve"> </w:t>
            </w:r>
            <w:r>
              <w:rPr/>
              <w:t>на следующих условиях:</w:t>
            </w:r>
          </w:p>
          <w:p>
            <w:pPr>
              <w:pStyle w:val="Normal"/>
              <w:rPr/>
            </w:pPr>
            <w:r>
              <w:rPr/>
              <w:t>- лимит ссудной задолженности – 100 000 000 (сто миллионов)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исание процентной ставки – MosPrime (справочная рублевая процентная ставка в РФ) 1 месяц плюс </w:t>
            </w:r>
            <w:r>
              <w:rPr>
                <w:bCs/>
              </w:rPr>
              <w:t>1 (один)</w:t>
            </w:r>
            <w:r>
              <w:rPr/>
              <w:t xml:space="preserve"> процент годовых (маржа Банка) плюс рыночная надбавка (в процентах годовых (на дату заключения договора)); общий размер процентной ставки – не более 12 (двенадцати) % годовых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556" w:leader="none"/>
              </w:tabs>
              <w:jc w:val="both"/>
              <w:rPr/>
            </w:pPr>
            <w:r>
              <w:rPr/>
              <w:t>- общий срок кредитования –  не более 6 (шести) месяцев с даты заключения договора;</w:t>
            </w:r>
          </w:p>
          <w:p>
            <w:pPr>
              <w:pStyle w:val="Normal"/>
              <w:jc w:val="both"/>
              <w:rPr/>
            </w:pPr>
            <w:r>
              <w:rPr/>
              <w:t>- срок действия транша кредита - 30 (тридцать) календарных дней;</w:t>
            </w:r>
          </w:p>
          <w:p>
            <w:pPr>
              <w:pStyle w:val="Normal"/>
              <w:jc w:val="both"/>
              <w:rPr/>
            </w:pPr>
            <w:r>
              <w:rPr/>
              <w:t>- цель финансирования – оплата электроэнергии, мощности и услуг по ее передаче/транспортировке, арендных платежей, коммунальных платежей, транспортных услуг, выплата заработной платы, оплата налогов и иных обязательных платежей в бюджет и прочих расходов, связанных с текущей деятельностью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кредита – без обеспе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5: Об одобрении коллективного договора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коллективный договор ОАО «Мордовская энергосбытовая компания» на 2012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 №6: Об одобрении дополнительного соглашения к договору от 31.12.2008 года №02 на оказание услуг </w:t>
            </w:r>
            <w:bookmarkStart w:id="0" w:name="OLE_LINK1"/>
            <w:bookmarkStart w:id="1" w:name="OLE_LINK2"/>
            <w:r>
              <w:rPr/>
              <w:t>между ОАО «Мордовская энергосбытовая компания» и ООО «Энергия развития, аудит» как сделки, в совершении которой имеется заинтересованность</w:t>
            </w:r>
            <w:bookmarkEnd w:id="0"/>
            <w:bookmarkEnd w:id="1"/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заключение дополнительного соглашения к договору от 31.12.2008 года №02 на оказание услуг между ОАО «Мордовская энергосбытовая компания» и ООО «Энергия развития, аудит» как сделки, в совершении которой имеется заинтересованность (согласно Приложению №1), в том числе следующие существенные условия: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Стороны договора:</w:t>
            </w:r>
            <w:r>
              <w:rPr>
                <w:rFonts w:cs="Times New Roman" w:ascii="Times New Roman" w:hAnsi="Times New Roman"/>
                <w:lang w:val="ru-RU"/>
              </w:rPr>
              <w:t xml:space="preserve"> ОАО «Мордовская энергосбытовая компания» - Заказчик, ООО «Энергия развития, аудит» - Исполнитель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редмет договора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казание следующих услуг – участие в процессе формирования бизнес-плана Заказчика, мониторинг финансово-экономического состояния Заказчика, консультирование и предоставление рекомендаций в области регулирования тарифов на электрическую энергию и мощность, консультирование и предоставление рекомендаций по работе на оптовом рынке электрической энерг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Цена договора:</w:t>
            </w:r>
            <w:r>
              <w:rPr/>
              <w:t xml:space="preserve"> Стоимость услуг по настоящему договору на 2012 год составляет 6 896 800 (Шесть миллионов восемьсот девяносто шесть тысяч восемьсот) рублей 00 копеек, в т.ч. НДС (18%) – 1 052 054,24 руб.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тоимость услуг, предоставляемых Исполнителем, составляет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 I этапу 2012 г. составляет 2 413 880 (Два миллиона четыреста тринадцать тысяч восемьсот восемьдесят) рублей 00 коп., в т.ч. НДС (18%) – 368 218,98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II этапу 2012 г. составляет 1 379 360  (Один миллион триста семьдесят девять тысяч триста шестьдесят) рублей 00 коп., в т.ч. НДС (18%) -  210 410,85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III этапу 2012 г. составляет  1 379 360  (Один миллион триста семьдесят девять тысяч триста шестьдесят) рублей 00 коп., в т.ч. НДС (18%) -  210 410,85 рублей; </w:t>
            </w:r>
          </w:p>
          <w:p>
            <w:pPr>
              <w:pStyle w:val="Normal"/>
              <w:jc w:val="both"/>
              <w:rPr/>
            </w:pPr>
            <w:r>
              <w:rPr/>
              <w:t>по IV этапу 2012 г. составляет 1 724 200 (Один миллион семьсот двадцать четыре тысячи двести) рублей 00 коп., в т.ч. НДС (18%) – 263 013,56 рублей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Срок действия договора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 01.01.2009 года и действует до 31.12.2012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81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406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06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8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41:00Z</dcterms:created>
  <dc:creator>Юрченкова А.И.</dc:creator>
  <dc:description/>
  <cp:keywords/>
  <dc:language>en-US</dc:language>
  <cp:lastModifiedBy>esjurztm</cp:lastModifiedBy>
  <cp:lastPrinted>2011-12-23T10:29:00Z</cp:lastPrinted>
  <dcterms:modified xsi:type="dcterms:W3CDTF">2011-12-23T06:32:00Z</dcterms:modified>
  <cp:revision>5</cp:revision>
  <dc:subject/>
  <dc:title/>
</cp:coreProperties>
</file>