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АО «МОРДОВСКАЯ ЭНЕРГОСБЫТОВАЯ КОМП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открытого запроса предложений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ОАО</w:t>
      </w:r>
      <w:r>
        <w:rPr>
          <w:sz w:val="22"/>
          <w:szCs w:val="22"/>
          <w:lang w:val="tn-ZA"/>
        </w:rPr>
        <w:t xml:space="preserve"> </w:t>
      </w:r>
      <w:r>
        <w:rPr>
          <w:sz w:val="22"/>
          <w:szCs w:val="22"/>
        </w:rPr>
        <w:t xml:space="preserve"> «Мордовская энергосбытовая компания» (далее - заказчик) объявляет о проведении открытого запроса предложений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предложений на право заключения договора поставки автомобильного бензина через стационарные автозаправочные станции поставщика по следующим лотам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Лот №1 – Бензин автомобильный  для нужд Центрального отделения ОАО «Мордовская энергосбытовая комп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от №2 - Бензин автомобильный  для нужд Ковылкинского межрайонного отделения ОАО «Мордовская энергосбытовая компания»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Лот №3 - Бензин автомобильный  для нужд Комсомольского межрайонного отделения ОАО  «Мордовская энергосбытовая компания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от №4 – Бензин автомобильный  для нужд Краснослободского отделения ОАО «Мордовская энергосбытовая компания»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от №5 - Бензин автомобильный  для нужд Саранского межрайонного отделения ОАО «Мордовская энергосбытовая компания» 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Cs w:val="22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company</w:t>
      </w:r>
      <w:r>
        <w:rPr>
          <w:szCs w:val="22"/>
        </w:rPr>
        <w:t>@</w:t>
      </w:r>
      <w:r>
        <w:rPr>
          <w:szCs w:val="22"/>
          <w:lang w:val="en-US"/>
        </w:rPr>
        <w:t>me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 xml:space="preserve">. </w:t>
      </w:r>
    </w:p>
    <w:p>
      <w:pPr>
        <w:pStyle w:val="Paragraph0"/>
        <w:ind w:firstLine="720"/>
        <w:rPr/>
      </w:pPr>
      <w:r>
        <w:rPr>
          <w:bCs/>
          <w:szCs w:val="22"/>
        </w:rPr>
        <w:t>Юридический адрес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 xml:space="preserve">Уведомление о проведении открытого запроса предложений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i/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Копия уведомления размещена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предложений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2"/>
            <w:szCs w:val="22"/>
            <w:u w:val="single"/>
          </w:rPr>
          <w:t>http://utp.sberbank-ast.ru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получения документации с 17.12.2014  по 26.12.2014г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/>
      </w:pPr>
      <w:r>
        <w:rPr>
          <w:szCs w:val="22"/>
        </w:rPr>
        <w:t>Начальная (максимальная) цена: Лот № 1 -1 664 700 руб. без НДС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3960" w:leader="none"/>
          <w:tab w:val="left" w:pos="4140" w:leader="none"/>
        </w:tabs>
        <w:spacing w:lineRule="auto" w:line="240"/>
        <w:ind w:left="37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Лот № 2 -789 390 руб. без НДС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680" w:leader="none"/>
        </w:tabs>
        <w:spacing w:lineRule="auto" w:line="240"/>
        <w:ind w:left="37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Лот № 3 – 945 120 руб. без НДС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680" w:leader="none"/>
        </w:tabs>
        <w:spacing w:lineRule="auto" w:line="240"/>
        <w:ind w:left="37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Лот № 4 -912 900 руб. без НДС;</w:t>
      </w:r>
    </w:p>
    <w:p>
      <w:pPr>
        <w:pStyle w:val="Paragraph0"/>
        <w:tabs>
          <w:tab w:val="clear" w:pos="708"/>
          <w:tab w:val="left" w:pos="720" w:leader="none"/>
          <w:tab w:val="left" w:pos="3960" w:leader="none"/>
          <w:tab w:val="left" w:pos="4140" w:leader="none"/>
        </w:tabs>
        <w:ind w:hanging="0"/>
        <w:rPr/>
      </w:pPr>
      <w:r>
        <w:rPr>
          <w:szCs w:val="22"/>
        </w:rPr>
        <w:tab/>
        <w:t xml:space="preserve">  </w:t>
        <w:tab/>
        <w:t xml:space="preserve"> </w:t>
        <w:tab/>
        <w:t xml:space="preserve">Лот № 5 -800 130 руб. без НДС. 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Cs w:val="22"/>
        </w:rPr>
      </w:pPr>
      <w:r>
        <w:rPr>
          <w:szCs w:val="22"/>
        </w:rPr>
        <w:t xml:space="preserve">Крайний срок подачи предложений по поставке автомобильного бензина - </w:t>
      </w:r>
      <w:r>
        <w:rPr>
          <w:color w:val="0000FF"/>
          <w:szCs w:val="22"/>
        </w:rPr>
        <w:t xml:space="preserve"> 16.00ч. (время московское) </w:t>
      </w:r>
      <w:r>
        <w:rPr>
          <w:szCs w:val="22"/>
        </w:rPr>
        <w:t>26.12.2014г.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4.5.2 документации по запросу предложений в отсканированном файле в формате PDF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2"/>
          <w:szCs w:val="22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</w:t>
        <w:br/>
        <w:t xml:space="preserve">            Рассмотрение заявок участников состоится 17.12.2014г. в 10.00ч. (время московское) по адресу г. Саранск, ул. Большевистская 117а, ОАО Мордовская энергосбытовая компания». Определение победителя – 29.12.2014г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в 13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Критериями выбора победителя будут являться наименьшая цена (размер скидки предоставляемой поставщиком заказчику), стоимость выпуска и обслуживания смарт-карт, количество и местонахождение АЗС Поставщик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</w:t>
        <w:tab/>
        <w:tab/>
        <w:t xml:space="preserve">  А.А. Павл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закупочного органа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3:00Z</dcterms:created>
  <dc:creator>esecokgo</dc:creator>
  <dc:description/>
  <cp:keywords/>
  <dc:language>en-US</dc:language>
  <cp:lastModifiedBy>Костанян</cp:lastModifiedBy>
  <dcterms:modified xsi:type="dcterms:W3CDTF">2014-12-16T12:42:00Z</dcterms:modified>
  <cp:revision>3</cp:revision>
  <dc:subject/>
  <dc:title/>
</cp:coreProperties>
</file>