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bCs/>
          <w:sz w:val="24"/>
          <w:szCs w:val="24"/>
        </w:rPr>
        <w:t xml:space="preserve">«О проведении заседания Совета директоров (наблюдательного совета) эмитента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его повестке дня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5065"/>
      </w:tblGrid>
      <w:tr>
        <w:trPr>
          <w:trHeight w:val="284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 Полное фирменное наименование эмитента 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ская энергосбытовая компания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ОГРН эмитент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-01-55055-E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 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09 июля 2015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Дата проведения заседания совета директоров (наблюдательного совета) эмитента: 09 июля 2015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овестка дня заседания совета директоров (наблюдательного совета) эмитента: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 утверждении плана работы Совета директоров Общества на 3 квартал 2015 года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 одобрении внесения изменений в условия кредитного договора между ПАО «Мордовская энергосбытовая компания» и АКБ «ФОРА-БАНК» (АО).</w:t>
            </w:r>
          </w:p>
          <w:p>
            <w:pPr>
              <w:pStyle w:val="Style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Об одобрении внесения изменений в условия кредитного договора между ПАО «Мордовская энергосбытовая компания» и АКБ «ФОРА-БАНК» (АО)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тчет об исполнении бизнес-плана Общества за 2014 г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rStyle w:val="Emphasis"/>
                <w:i w:val="false"/>
                <w:sz w:val="24"/>
                <w:szCs w:val="24"/>
              </w:rPr>
              <w:t>О премировании Генерального директора Общества по итогам работы за 4 квартал 2014 года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б одобрении внесения изменений в условия крупной сделки - Кредитного договора между ПАО «Мордовская энергосбытовая компания» и Банком «Возрождение» (ПАО)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б одобрении внесения изменений в условия Кредитного договора между ПАО «Мордовская энергосбытовая компания» и Банком «Возрождение» (ПАО)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б одобрении совершения сделки  - заключения Кредитного договора между ПАО «Мордовская энергосбытовая компания» и Банком «Возрождение» (ПАО).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. Об одобрении Дополнительного соглашения к единому договору банковского счета №604880/ДБС/046 от 18 июня 2015 г., заключенному между ПАО «Мордовская энергосбытовая компания» и Банком «Возрождение» (ПАО)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Об одобрении Дополнительного соглашения к Договору о проведении расчетов с использованием корпоративной банковской карты №2112 от 29 сентября 2014 г. заключенному между ПАО «Мордовская энергосбытовая компания» и Банком «Возрождение» (ПАО)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365"/>
        <w:gridCol w:w="2126"/>
        <w:gridCol w:w="142"/>
        <w:gridCol w:w="1843"/>
      </w:tblGrid>
      <w:tr>
        <w:trPr>
          <w:trHeight w:val="284" w:hRule="atLeast"/>
          <w:cantSplit w:val="true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954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Директор по правовым и корпоративным вопросам ПАО «Мордовская энергосбытовая компания»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оверенности №1158-юр от 19.06.2015 г.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Шашков</w:t>
            </w:r>
          </w:p>
        </w:tc>
      </w:tr>
      <w:tr>
        <w:trPr>
          <w:cantSplit w:val="true"/>
        </w:trPr>
        <w:tc>
          <w:tcPr>
            <w:tcW w:w="5954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5 г.</w:t>
            </w:r>
          </w:p>
        </w:tc>
        <w:tc>
          <w:tcPr>
            <w:tcW w:w="411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           </w:t>
            </w:r>
            <w:r>
              <w:rPr/>
              <w:t>М. П.</w:t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276" w:right="566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1:37:00Z</dcterms:created>
  <dc:creator>Юрченкова А.И.</dc:creator>
  <dc:description/>
  <cp:keywords/>
  <dc:language>en-US</dc:language>
  <cp:lastModifiedBy>Суродеева О.В.</cp:lastModifiedBy>
  <cp:lastPrinted>2014-12-04T16:35:00Z</cp:lastPrinted>
  <dcterms:modified xsi:type="dcterms:W3CDTF">2015-07-08T06:32:00Z</dcterms:modified>
  <cp:revision>16</cp:revision>
  <dc:subject/>
  <dc:title/>
</cp:coreProperties>
</file>