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9 апреля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9 апреля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б исполнении бизнес-плана Общества за 2015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чет Генерального директора о кредитной политике Общества за 4 квартал 2015 г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ремировании Генерального директора Общества по итогам работы за 4 квартал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пределении политики в области закупочной деятельности Общества. Утверждение скорректированной Годовой комплексной программы закупок Общества на 2016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5-08-06T11:34:00Z</cp:lastPrinted>
  <dcterms:modified xsi:type="dcterms:W3CDTF">2016-04-28T13:37:00Z</dcterms:modified>
  <cp:revision>35</cp:revision>
  <dc:subject/>
  <dc:title/>
</cp:coreProperties>
</file>