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/>
            </w:pPr>
            <w:r>
              <w:rPr/>
              <w:t>2.4. Дата, место, время проведения Общего собрания  участников (акционеров)  эмитента: 08.06.2017 г., г. Саранск, ул. Большевистская, д. 117А, каб. 203, ПАО «Мордовская энергосбытовая компания», время проведения: 10 часов 00 минут по местному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Кворум Общего собрания участников (акционеров) эмитента по всем вопросам повестки дня: </w:t>
            </w:r>
            <w:bookmarkStart w:id="1" w:name="Соб_ПроцАкцЗарег"/>
            <w:r>
              <w:rPr/>
              <w:t>83.9763</w:t>
            </w:r>
            <w:bookmarkEnd w:id="1"/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1. Об утверждении годового отчета Общества за 2016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2. Об утверждении годовой бухгалтерской (финансовой) отчетности Общества</w:t>
            </w:r>
            <w:r>
              <w:rPr>
                <w:spacing w:val="-2"/>
              </w:rPr>
              <w:t xml:space="preserve"> по результатам 2016 финансового год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 xml:space="preserve">3. Об утверждении распределения прибыли Общества </w:t>
            </w:r>
            <w:r>
              <w:rPr>
                <w:spacing w:val="-2"/>
              </w:rPr>
              <w:t>по результатам 2016 финансового год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4. О размере, сроках и форме выплаты дивидендов по результатам 2016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7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2.7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№1. Об утверждении годового отчета Общества за 201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bookmarkStart w:id="2" w:name="В001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2"/>
            <w:r>
              <w:rPr/>
              <w:t>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bookmarkStart w:id="3" w:name="В001_ГолЗарегУчит"/>
            <w:r>
              <w:rPr/>
              <w:t>1 129 512 601</w:t>
            </w:r>
            <w:bookmarkEnd w:id="3"/>
            <w:r>
              <w:rPr/>
              <w:t>, что составляет 83.9763 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</w:t>
            </w:r>
            <w:bookmarkStart w:id="4" w:name="В001_ГолЗА"/>
            <w:r>
              <w:rPr/>
              <w:t>1 129 437 001</w:t>
            </w:r>
            <w:bookmarkEnd w:id="4"/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99.993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</w:t>
            </w:r>
            <w:bookmarkStart w:id="5" w:name="В001_ГолНД"/>
            <w:r>
              <w:rPr>
                <w:bCs/>
              </w:rPr>
              <w:t>75 600</w:t>
            </w:r>
            <w:bookmarkEnd w:id="5"/>
            <w:r>
              <w:rPr>
                <w:bCs/>
              </w:rPr>
              <w:t xml:space="preserve">  </w:t>
            </w:r>
            <w:r>
              <w:rPr/>
              <w:t xml:space="preserve">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годовой отчет Общества за 2016 год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№2. Об утверждении годовой бухгалтерской (финансовой) отчетности Общества</w:t>
            </w:r>
            <w:r>
              <w:rPr>
                <w:b/>
                <w:spacing w:val="-2"/>
              </w:rPr>
              <w:t xml:space="preserve"> по результатам 2016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jc w:val="both"/>
              <w:rPr/>
            </w:pPr>
            <w:bookmarkStart w:id="6" w:name="В002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6"/>
            <w:r>
              <w:rPr/>
              <w:t>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2 повестки дня собрания – </w:t>
            </w:r>
            <w:bookmarkStart w:id="7" w:name="В002_ГолЗарегУчит"/>
            <w:r>
              <w:rPr/>
              <w:t>1 129 512 601</w:t>
            </w:r>
            <w:bookmarkEnd w:id="7"/>
            <w:r>
              <w:rPr/>
              <w:t xml:space="preserve">, что составляет </w:t>
            </w:r>
            <w:bookmarkStart w:id="8" w:name="В002_ПроцГолЗарег"/>
            <w:r>
              <w:rPr/>
              <w:t>83.9763</w:t>
            </w:r>
            <w:bookmarkEnd w:id="8"/>
            <w:r>
              <w:rPr/>
              <w:t xml:space="preserve"> 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орум по вопросу №2 повестки дня собрания имелся. 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</w:t>
            </w:r>
            <w:bookmarkStart w:id="9" w:name="В002_ГолЗА"/>
            <w:r>
              <w:rPr/>
              <w:t>1 129 437 001</w:t>
            </w:r>
            <w:bookmarkEnd w:id="9"/>
            <w:r>
              <w:rPr/>
              <w:t xml:space="preserve">,  </w:t>
            </w:r>
            <w:bookmarkStart w:id="10" w:name="В002_ПроцГолЗА"/>
            <w:r>
              <w:rPr>
                <w:bCs/>
              </w:rPr>
              <w:t>99.9933</w:t>
            </w:r>
            <w:bookmarkEnd w:id="1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 </w:t>
            </w:r>
            <w:bookmarkStart w:id="11" w:name="В002_ГолНД"/>
            <w:r>
              <w:rPr>
                <w:bCs/>
              </w:rPr>
              <w:t>75 600</w:t>
            </w:r>
            <w:bookmarkEnd w:id="11"/>
            <w:r>
              <w:rPr>
                <w:bCs/>
              </w:rPr>
              <w:t xml:space="preserve">  </w:t>
            </w:r>
            <w:r>
              <w:rPr/>
              <w:t xml:space="preserve">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годовую бухгалтерскую (финансовую) отчетность Общества</w:t>
            </w:r>
            <w:r>
              <w:rPr>
                <w:spacing w:val="-2"/>
                <w:sz w:val="24"/>
                <w:szCs w:val="24"/>
              </w:rPr>
              <w:t xml:space="preserve"> по результатам 2016 финансового год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 xml:space="preserve">Вопрос №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6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jc w:val="both"/>
              <w:rPr/>
            </w:pPr>
            <w:bookmarkStart w:id="12" w:name="В003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12"/>
            <w:r>
              <w:rPr/>
              <w:t xml:space="preserve">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3 повестки дня собрания – </w:t>
            </w:r>
            <w:bookmarkStart w:id="13" w:name="В003_ГолЗарегУчит"/>
            <w:r>
              <w:rPr/>
              <w:t>1 129 512 601</w:t>
            </w:r>
            <w:bookmarkEnd w:id="13"/>
            <w:r>
              <w:rPr/>
              <w:t xml:space="preserve">, что составляет </w:t>
            </w:r>
            <w:bookmarkStart w:id="14" w:name="В003_ПроцГолЗарег"/>
            <w:r>
              <w:rPr/>
              <w:t>83.9763</w:t>
            </w:r>
            <w:bookmarkEnd w:id="14"/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1 129 437 001, </w:t>
            </w:r>
            <w:r>
              <w:rPr>
                <w:bCs/>
              </w:rPr>
              <w:t>99.9933</w:t>
            </w:r>
          </w:p>
          <w:p>
            <w:pPr>
              <w:pStyle w:val="Normal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 </w:t>
            </w:r>
            <w:bookmarkStart w:id="15" w:name="В003_ГолНД"/>
            <w:r>
              <w:rPr>
                <w:bCs/>
              </w:rPr>
              <w:t>75 600</w:t>
            </w:r>
            <w:bookmarkEnd w:id="15"/>
            <w:r>
              <w:rPr>
                <w:bCs/>
              </w:rPr>
              <w:t xml:space="preserve">  </w:t>
            </w:r>
            <w:r>
              <w:rPr/>
              <w:t xml:space="preserve">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ую прибыль отчетного периода в размере 31 095 тыс. руб. оставить нераспределенной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4. О размере, сроках и форме выплаты дивидендов по результатам 2016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jc w:val="both"/>
              <w:rPr/>
            </w:pPr>
            <w:bookmarkStart w:id="16" w:name="В004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16"/>
            <w:r>
              <w:rPr/>
              <w:t>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4 повестки дня собрания – </w:t>
            </w:r>
            <w:bookmarkStart w:id="17" w:name="В004_ГолЗарегУчит"/>
            <w:r>
              <w:rPr/>
              <w:t>1 129 512 601</w:t>
            </w:r>
            <w:bookmarkEnd w:id="17"/>
            <w:r>
              <w:rPr/>
              <w:t xml:space="preserve">, что составляет </w:t>
            </w:r>
            <w:bookmarkStart w:id="18" w:name="В004_ПроцГолЗарег"/>
            <w:r>
              <w:rPr/>
              <w:t>83.9763</w:t>
            </w:r>
            <w:bookmarkEnd w:id="18"/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</w:t>
            </w:r>
            <w:bookmarkStart w:id="19" w:name="В004_ГолЗА"/>
            <w:r>
              <w:rPr/>
              <w:t>1 129 437 001</w:t>
            </w:r>
            <w:bookmarkEnd w:id="19"/>
            <w:r>
              <w:rPr/>
              <w:t xml:space="preserve">, </w:t>
            </w:r>
            <w:bookmarkStart w:id="20" w:name="В004_ПроцГолЗА"/>
            <w:r>
              <w:rPr>
                <w:bCs/>
              </w:rPr>
              <w:t>99.9933</w:t>
            </w:r>
            <w:bookmarkEnd w:id="20"/>
          </w:p>
          <w:p>
            <w:pPr>
              <w:pStyle w:val="Normal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 </w:t>
            </w:r>
            <w:bookmarkStart w:id="21" w:name="В004_ГолНД"/>
            <w:r>
              <w:rPr>
                <w:bCs/>
              </w:rPr>
              <w:t>75 600</w:t>
            </w:r>
            <w:bookmarkEnd w:id="21"/>
            <w:r>
              <w:rPr>
                <w:bCs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лачивать дивиденды по обыкновенным акциям Общества по результатам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5.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мулятивных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9 415 263 97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мулятивных голосов, которыми обладали лица, принявшие участие в Общем собрании по вопросу №5 повестки дня собрания </w:t>
            </w:r>
            <w:bookmarkStart w:id="22" w:name="В005_ГолЗарегУчит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06 588 207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ставляет </w:t>
            </w:r>
            <w:bookmarkStart w:id="23" w:name="В005_ПроцГолЗарег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9763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 % от общего числа кумулятивных гол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>1. Гущин Вячеслав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шин Алексей Сергеевич 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3. Мордвинов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ЗА – 1 129 92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4. Подкопалова 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5. Супрун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6. Ларюшкин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jc w:val="both"/>
              <w:rPr/>
            </w:pPr>
            <w:r>
              <w:rPr/>
              <w:t>7. Шашков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ЗА – 1 129 294 0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</w:t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0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  <w:r>
              <w:rPr/>
              <w:t>Избрать Совет директоров Общества в следующем состав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щин Вячеслав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2. Ларюшкин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3. Машин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ордвинов Александр Михайлович </w:t>
            </w:r>
          </w:p>
          <w:p>
            <w:pPr>
              <w:pStyle w:val="Normal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Шашков Алексе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№6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олосования по вопросу № 6 повестки дня Общего собрания участников (акционеров) эмитента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 г. № 12-6/пз-н– 1 345 037 7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которыми обладали лица, принявшие участие в Общем собрании по вопросу №6 повестки дня собрания </w:t>
            </w:r>
            <w:bookmarkStart w:id="24" w:name="В006_ГолЗарегУчит"/>
            <w:r>
              <w:rPr>
                <w:rFonts w:cs="Times New Roman" w:ascii="Times New Roman" w:hAnsi="Times New Roman"/>
                <w:sz w:val="24"/>
                <w:szCs w:val="24"/>
              </w:rPr>
              <w:t>1 129 512 601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ставляет </w:t>
            </w:r>
            <w:bookmarkStart w:id="25" w:name="В006_ПроцГолЗарег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9763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6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rPr/>
            </w:pPr>
            <w:r>
              <w:rPr/>
              <w:t>ЗА - 1 129 512 60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rPr/>
            </w:pPr>
            <w:r>
              <w:rPr/>
              <w:t>ЗА - 1 129 512 60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rPr/>
            </w:pPr>
            <w:r>
              <w:rPr/>
              <w:t>ЗА - 1 129 512 60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rPr/>
            </w:pPr>
            <w:r>
              <w:rPr/>
              <w:t>ЗА - 1 129 512 60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ролова Наталья Ивановна </w:t>
            </w:r>
          </w:p>
          <w:p>
            <w:pPr>
              <w:pStyle w:val="Normal"/>
              <w:rPr/>
            </w:pPr>
            <w:r>
              <w:rPr/>
              <w:t>ЗА - 1 129 512 601, 100.0000</w:t>
            </w:r>
          </w:p>
          <w:p>
            <w:pPr>
              <w:pStyle w:val="Normal"/>
              <w:jc w:val="both"/>
              <w:rPr/>
            </w:pPr>
            <w:r>
              <w:rPr/>
              <w:t>Против –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ся - 0, 0.0000  </w:t>
            </w:r>
          </w:p>
          <w:p>
            <w:pPr>
              <w:pStyle w:val="Normal"/>
              <w:jc w:val="both"/>
              <w:rPr/>
            </w:pPr>
            <w:r>
              <w:rPr/>
              <w:t>Недействительно - 0, 0.0000</w:t>
            </w:r>
          </w:p>
          <w:p>
            <w:pPr>
              <w:pStyle w:val="Normal"/>
              <w:jc w:val="both"/>
              <w:rPr/>
            </w:pPr>
            <w:r>
              <w:rPr/>
              <w:t>Не голосовали – 0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6 повестки дня: Избрать Ревизионную комиссию Общества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ролова Наталья Ивановна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7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 по вопросу № 7 повестки дня Общего собрания участников (акционеров) эмитента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7 повестки дня собрания - </w:t>
            </w:r>
            <w:bookmarkStart w:id="26" w:name="В007_ГолЗарегУчит"/>
            <w:r>
              <w:rPr/>
              <w:t>1 129 512 601</w:t>
            </w:r>
            <w:bookmarkEnd w:id="26"/>
            <w:r>
              <w:rPr/>
              <w:t xml:space="preserve">, что составляет </w:t>
            </w:r>
            <w:bookmarkStart w:id="27" w:name="В007_ПроцГолЗарег"/>
            <w:r>
              <w:rPr/>
              <w:t>83.9763</w:t>
            </w:r>
            <w:bookmarkEnd w:id="27"/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7 повестки дня собрания имелся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</w:t>
            </w:r>
            <w:bookmarkStart w:id="28" w:name="В007_ГолЗА"/>
            <w:r>
              <w:rPr/>
              <w:t>1 129 437 001</w:t>
            </w:r>
            <w:bookmarkEnd w:id="28"/>
            <w:r>
              <w:rPr/>
              <w:t xml:space="preserve">  , </w:t>
            </w:r>
            <w:bookmarkStart w:id="29" w:name="В007_ПроцГолЗА"/>
            <w:r>
              <w:rPr>
                <w:bCs/>
              </w:rPr>
              <w:t>99.9933</w:t>
            </w:r>
            <w:bookmarkEnd w:id="29"/>
          </w:p>
          <w:p>
            <w:pPr>
              <w:pStyle w:val="Normal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  </w:t>
            </w:r>
            <w:bookmarkStart w:id="30" w:name="В007_ГолНД"/>
            <w:r>
              <w:rPr>
                <w:bCs/>
              </w:rPr>
              <w:t>75 600</w:t>
            </w:r>
            <w:bookmarkEnd w:id="30"/>
            <w:r>
              <w:rPr>
                <w:bCs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7 повестки д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удитором Общества ООО «Стройаудит-экспресс» (ОГРН 1026303510683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 составления и номер протокола Общего собрания участников (акционеров)  эмитента: 09 июня 2017 года, Протокол № 1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  <w:bookmarkStart w:id="31" w:name="OLE_LINK1"/>
      <w:bookmarkStart w:id="32" w:name="OLE_LINK1"/>
      <w:bookmarkEnd w:id="3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Юрченкова А.И.</dc:creator>
  <dc:description/>
  <cp:keywords/>
  <dc:language>en-US</dc:language>
  <cp:lastModifiedBy>Зубанова Т.М.</cp:lastModifiedBy>
  <cp:lastPrinted>2017-06-08T15:44:00Z</cp:lastPrinted>
  <dcterms:modified xsi:type="dcterms:W3CDTF">2017-06-08T12:46:00Z</dcterms:modified>
  <cp:revision>8</cp:revision>
  <dc:subject/>
  <dc:title/>
</cp:coreProperties>
</file>