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10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 октября 2018 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 октября 2018 г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 Об утверждении плана работы Совета директоров Общества на 4 квартал 2018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 3 квартале 2018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. Об утверждении кредитного плана Общества на 4 квартал 2018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 Об одобрении заключения ПАО «Мордовская энергосбытовая компания» Соглашений о безакцептном списании денежных в соответствии с Генеральным соглашением об открытии возобновляемой рамочной кредитной линии с дифференцированными процентными ставками № ВРКЛДС-1267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СРМ</w:t>
            </w: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  <w:t>от 18 сентября 2018 г., заключенным</w:t>
            </w: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между ПАО «Мордовская энергосбытовая компания» и ПАО Сбербанк.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 О премировании Генерального директора Общества по итогам работы за 2017 год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утверждении Антикоррупционной политики П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10-17T08:15:00Z</cp:lastPrinted>
  <dcterms:modified xsi:type="dcterms:W3CDTF">2018-10-17T05:15:00Z</dcterms:modified>
  <cp:revision>11</cp:revision>
  <dc:subject/>
  <dc:title/>
</cp:coreProperties>
</file>