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819"/>
      </w:tblGrid>
      <w:tr>
        <w:trPr>
          <w:trHeight w:val="284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7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8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9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0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тчет об исполнении бизнес-плана Общества за 9 месяцев 2017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отчет об исполнении бизнес-плана Общества за 9 месяцев 2017 го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ОПРОС № 2:</w:t>
            </w:r>
            <w:r>
              <w:rPr>
                <w:color w:val="000000"/>
              </w:rPr>
              <w:t xml:space="preserve"> </w:t>
            </w:r>
            <w:r>
              <w:rPr/>
              <w:t>Отчет Генерального директора об исполнении кредитного плана Общества за 3 квартал 2017 года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</w:rPr>
            </w:pPr>
            <w:r>
              <w:rPr/>
              <w:t>РЕШЕНИЕ:</w:t>
            </w:r>
            <w:r>
              <w:rPr>
                <w:rFonts w:eastAsia="Calibri"/>
              </w:rPr>
              <w:t xml:space="preserve"> </w:t>
            </w:r>
            <w:r>
              <w:rPr/>
              <w:t>Принять к сведению отчет Генерального директора ПАО «Мордовская энергосбытовая компания» об исполнении кредитного плана Общества за 3 квартал 2017 го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ОПРОС № 3: Отчет Генерального директора об исполнении кредитной политики Общества за 3 квартал 2017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 Принять к сведению отчет Генерального директора ПАО «Мордовская энергосбытовая компания» об исполнении кредитной политики Общества за 3 квартал 2017 года. 2. Отметить фактическое превышение целевого и максимального допустимого лимитов по сумме ликвидных активов, целевого лимита по структуре пассивов по состоянию на 30.09.2017 го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ОПРОС № 4: Отчет Генерального директора об исполнении плана закупок Общества по итогам 9 месяцев 2017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rFonts w:eastAsia="Calibri"/>
              </w:rPr>
              <w:t xml:space="preserve"> </w:t>
            </w:r>
            <w:r>
              <w:rPr/>
              <w:t>Принять к сведению отчет Генерального директора об исполнении плана закупок Общества по итогам 9 месяцев 2017 года.</w:t>
            </w:r>
          </w:p>
          <w:p>
            <w:pPr>
              <w:pStyle w:val="Normal"/>
              <w:jc w:val="both"/>
              <w:rPr/>
            </w:pPr>
            <w:r>
              <w:rPr/>
              <w:t>ВОПРОС № 5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б одобрении заключения ПАО «Мордовская энергосбытовая компания» соглашений о списании денежных средств на условиях заранее данного акцепта в пользу АО «СМП Банк» во исполнение требований </w:t>
            </w:r>
            <w:r>
              <w:rPr>
                <w:bCs/>
                <w:lang w:eastAsia="ar-SA"/>
              </w:rPr>
              <w:t>Кредитного договора №78-05-2017/КЛ</w:t>
            </w:r>
            <w:r>
              <w:rPr/>
              <w:t xml:space="preserve"> от 02 ноября 2017г., заключенного между ПАО «Мордовская энергосбытовая компания» и АО </w:t>
            </w:r>
            <w:r>
              <w:rPr>
                <w:bCs/>
              </w:rPr>
              <w:t>«СМП Банк»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: 1. Одобрить заключение между АО </w:t>
            </w:r>
            <w:r>
              <w:rPr>
                <w:lang w:eastAsia="ar-SA"/>
              </w:rPr>
              <w:t>«АЛЬФА-БАНК» (ОГРН 1027700067328)</w:t>
            </w:r>
            <w:r>
              <w:rPr/>
              <w:t xml:space="preserve"> (Банк), АО «СМП Банк» (ОГРН 1097711000078) (Кредитор) и ПАО «Мордовская энергосбытовая компания» (Клиент) Соглашения №3 об условиях списания с расчетного счета </w:t>
            </w:r>
            <w:r>
              <w:rPr>
                <w:lang w:eastAsia="ar-SA"/>
              </w:rPr>
              <w:t>№</w:t>
            </w:r>
            <w:r>
              <w:rPr/>
              <w:t xml:space="preserve">40702810329420000754, открытого Клиентом в Банке, денежных средств без дополнительных распоряжений Клиента на основании платежных требований Кредитора согласно </w:t>
            </w:r>
            <w:r>
              <w:rPr>
                <w:bCs/>
                <w:lang w:eastAsia="ar-SA"/>
              </w:rPr>
              <w:t>Кредитному договору №78-05-2017/КЛ</w:t>
            </w:r>
            <w:r>
              <w:rPr/>
              <w:t xml:space="preserve"> от 02 ноября 2017 года, </w:t>
            </w:r>
            <w:r>
              <w:rPr>
                <w:iCs/>
              </w:rPr>
              <w:t xml:space="preserve">на условиях, указанных в Проекте Соглашения №3, являющегося </w:t>
            </w:r>
            <w:r>
              <w:rPr/>
              <w:t>Приложением №1 к настоящему Протокол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Одобрить заключение между ПАО Банк «Возрождение» (ОГРН 1027700540680) (Банк), АО «СМП Банк» (ОГРН 1097711000078)  (Получатель) и ПАО «Мордовская энергосбытовая компания» (Клиент) Соглашения о списании денежных средств №2 с банковских счетов № 40702810904600143290, №40702810704608743290, открытых Клиентом в Банке, без дополнительных распоряжений Клиента на основании платежных требований либо иных распоряжений Получателя согласно </w:t>
            </w:r>
            <w:r>
              <w:rPr>
                <w:bCs/>
                <w:kern w:val="2"/>
              </w:rPr>
              <w:t xml:space="preserve">Кредитному договору  </w:t>
            </w:r>
            <w:r>
              <w:rPr>
                <w:iCs/>
              </w:rPr>
              <w:t xml:space="preserve">№78-05-2017/КЛ от 02 ноября 2017 года, на условиях, указанных в Проекте Соглашения о списании денежных средств №2, являющегося </w:t>
            </w:r>
            <w:r>
              <w:rPr/>
              <w:t>Приложением №2 к настоящему Протокол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3. Одобрить заключение между АККСБ «КС БАНК» (ПАО) (ОГРН 1021300000072) (Банк) и ПАО «Мордовская энергосбытовая компания» (Клиент) Дополнительного соглашения к договору № 90/2006 банковского счета от 17 мая 2006 г. о списании с расчетного счета № 40702810200000001593, открытого Клиентом в Банке, денежных средств  без дополнительных распоряжений Клиента на основании платежных требований (инкассовых поручений) АО «СМП Банк» (ОГРН 1097711000078) (Кредитор), согласно Кредитному договору №78-05-2017/КЛ от 02 ноября 2017 года, на условиях, указанных в Проекте Дополнительного соглашения к Договору №90/2006 банковского счета от 17 мая 2006 года, являющегося приложением №3 к настоящему Протоколу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4. Одобрить заключение между ПАО Сбербанк (ОГРН 1027700132195) (Банк), АО «СМП Банк» (ОГРН 1097711000078) (Получатель) и ПАО «Мордовская энергосбытовая компания» (Клиент) Соглашения о списании денежных средств № 4 с банковских счетов: № 40702810039010100990, № 40702810439030100266, № 40702810239120100431, № 40702810139050000154, №40821810739000000032, № 40821810739000000058, открытых Клиентом в Банке, без дополнительных распоряжений Клиента на основании платежных требований либо иных распоряжений Получателя согласно </w:t>
            </w:r>
            <w:r>
              <w:rPr>
                <w:bCs/>
                <w:kern w:val="2"/>
              </w:rPr>
              <w:t xml:space="preserve">Кредитному договору </w:t>
            </w:r>
            <w:r>
              <w:rPr>
                <w:iCs/>
              </w:rPr>
              <w:t xml:space="preserve">№ 78-05-2017/КЛ от 02 ноября 2017 года, на условиях, указанных в проекте Соглашения о списании денежных средств №4, являющегося </w:t>
            </w:r>
            <w:r>
              <w:rPr/>
              <w:t xml:space="preserve">Приложением №4 к настоящему Протоколу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5. Одобрить заключение между АО «Россельхозбанк» (ОГРН 1027700342890) (Банк), АО «СМП Банк» (ОГРН 1097711000078) (Получатель) и ПАО «Мордовская энергосбытовая компания» (Клиент) Соглашения о списании денежных средств №1 с банковского счета №40702810220000000716, открытого Клиентом в Банке, денежных средств без дополнительных распоряжений Клиента на основании платежных требований либо иных распоряжений Получателя согласно </w:t>
            </w:r>
            <w:r>
              <w:rPr>
                <w:bCs/>
                <w:kern w:val="2"/>
              </w:rPr>
              <w:t xml:space="preserve">Кредитному договору </w:t>
            </w:r>
            <w:r>
              <w:rPr>
                <w:iCs/>
              </w:rPr>
              <w:t xml:space="preserve">№78-05-2017/КЛ от 02 ноября 2017 года, на условиях, указанных в проекте Соглашения о списании денежных средств №1, являющегося </w:t>
            </w:r>
            <w:r>
              <w:rPr/>
              <w:t>Приложением №5 к настоящему Протоко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добрить заключение между АКБ «ФОРА-БАНК» (АО) (ОГРН 1027739553764) (Банк), АО «СМП Банк» (ОГРН 1097711000078) (Получатель) и ПАО «Мордовская энергосбытовая компания» (Клиент) Соглашения о списании денежных средств №3 с банковского счета №40702810902040000057, открытого Клиентом в Банке, денежных средств без дополнительных распоряжений Клиента на основании платежных требований либо иных распоряжений Получателя согласно </w:t>
            </w:r>
            <w:r>
              <w:rPr>
                <w:bCs/>
                <w:kern w:val="2"/>
              </w:rPr>
              <w:t xml:space="preserve">Кредитному договору </w:t>
            </w:r>
            <w:r>
              <w:rPr>
                <w:iCs/>
              </w:rPr>
              <w:t xml:space="preserve">№78-05-2017/КЛ от 02 ноября 2017 года, на условиях, указанных в проекте Соглашения о списании денежных средств №3, являющегося </w:t>
            </w:r>
            <w:r>
              <w:rPr/>
              <w:t>Приложением №6 к настоящему Протоко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6: </w:t>
            </w:r>
            <w:r>
              <w:rPr>
                <w:rFonts w:eastAsia="Calibri"/>
              </w:rPr>
              <w:t>Об одобрении</w:t>
            </w:r>
            <w:r>
              <w:rPr/>
              <w:t xml:space="preserve"> заключения ПАО «Мордовская энергосбытовая компания» </w:t>
            </w:r>
            <w:r>
              <w:rPr>
                <w:rFonts w:eastAsia="Calibri"/>
              </w:rPr>
              <w:t xml:space="preserve">Соглашения </w:t>
            </w:r>
            <w:r>
              <w:rPr/>
              <w:t xml:space="preserve">о списании денежных средств на условиях заранее данного акцепта в пользу </w:t>
            </w:r>
            <w:r>
              <w:rPr>
                <w:rFonts w:eastAsia="Calibri"/>
              </w:rPr>
              <w:t xml:space="preserve">АО </w:t>
            </w:r>
            <w:r>
              <w:rPr>
                <w:bCs/>
              </w:rPr>
              <w:t xml:space="preserve">«АЛЬФА-БАНК» </w:t>
            </w:r>
            <w:r>
              <w:rPr/>
              <w:t>во исполнение требований Соглашения №866 о порядке и условиях кредитования в российских рублях от 19 октября 2017 года</w:t>
            </w:r>
            <w:r>
              <w:rPr>
                <w:rFonts w:eastAsia="Calibri"/>
              </w:rPr>
              <w:t xml:space="preserve">, заключенного между ПАО «Мордовская энергосбытовая компания» и АО </w:t>
            </w:r>
            <w:r>
              <w:rPr>
                <w:bCs/>
              </w:rPr>
              <w:t>«АЛЬФА-БАНК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 xml:space="preserve">РЕШЕНИЕ: </w:t>
            </w:r>
            <w:r>
              <w:rPr>
                <w:rFonts w:eastAsia="Calibri"/>
              </w:rPr>
              <w:t xml:space="preserve">Одобрить заключение между </w:t>
            </w:r>
            <w:r>
              <w:rPr/>
              <w:t xml:space="preserve">АО «СМП Банк» (ОГРН 1097711000078) </w:t>
            </w:r>
            <w:r>
              <w:rPr>
                <w:rFonts w:eastAsia="Calibri"/>
              </w:rPr>
              <w:t xml:space="preserve">(Банк), </w:t>
            </w:r>
            <w:r>
              <w:rPr>
                <w:bCs/>
              </w:rPr>
              <w:t>АО «АЛЬФА-БАНК»</w:t>
            </w:r>
            <w:r>
              <w:rPr>
                <w:lang w:eastAsia="ar-SA"/>
              </w:rPr>
              <w:t xml:space="preserve"> (ОГРН 1027700067328)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(Кредитор) и ПАО «Мордовская энергосбытовая компания» (Клиент) Соглашения об условиях списания с расчетного счета </w:t>
            </w:r>
            <w:r>
              <w:rPr/>
              <w:t>№40702810900780000291</w:t>
            </w:r>
            <w:r>
              <w:rPr>
                <w:rFonts w:eastAsia="Calibri"/>
              </w:rPr>
              <w:t xml:space="preserve">, открытого Клиентом в Банке, денежных средств без дополнительных распоряжений Клиента на основании платежных требований Кредитора в соответствии с </w:t>
            </w:r>
            <w:r>
              <w:rPr/>
              <w:t xml:space="preserve">Соглашением №866 о порядке и условиях кредитования в российских рублях от 19 октября 2017 года, </w:t>
            </w:r>
            <w:r>
              <w:rPr>
                <w:iCs/>
              </w:rPr>
              <w:t xml:space="preserve">на условиях, указанных в проекте Соглашения, являющегося </w:t>
            </w:r>
            <w:r>
              <w:rPr/>
              <w:t>Приложением №7 к настоящему Протоколу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ПРОС № 7: Об определении размера оплаты услуг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rFonts w:eastAsia="Calibri"/>
              </w:rPr>
              <w:t xml:space="preserve"> Определить размер оплаты услуг ООО «Стройаудит-экспресс» по ежегодному аудиту бухгалтерской (финансовой) отчетности Общества за 2017 год в сумме 320 000,00 (триста двадцать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ВОПРОС № 8: О премировании Генерального директора Общества по итогам работы за 3 квартал 2017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Выплатить Генеральному директору Общества Мордвинову А.М. премию по итогам работы за 3 квартал 2017 года в соответствии с расчетом вознаграждения (Приложение № 8). </w:t>
            </w:r>
          </w:p>
          <w:p>
            <w:pPr>
              <w:pStyle w:val="Normal"/>
              <w:jc w:val="both"/>
              <w:rPr/>
            </w:pPr>
            <w:r>
              <w:rPr/>
              <w:t>ВОПРОС № 9: Об одобрении Соглашений о безакцептном списании денежных средств, планируемых к заключению в соответствии с Генеральным соглашением об открытии возобновляемой рамочной кредитной линии с дифференцированными процентными ставками № ВРКЛДС-1160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09 ноября 2017 г., заключенным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/>
              <w:t>между ПАО «Мордовская энергосбытовая компания» и ПАО Сбербанк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. Одобрить планируемое к заключению между </w:t>
            </w:r>
            <w:r>
              <w:rPr>
                <w:bCs/>
                <w:color w:val="000000"/>
              </w:rPr>
              <w:t>ПАО Сбербанк</w:t>
            </w:r>
            <w:r>
              <w:rPr/>
              <w:t xml:space="preserve"> (Кредитор), АО «Россельхозбанк» (Банк) и ПАО «Мордовская энергосбытовая компания» (Клиент) Соглашение №1160/5 об условиях списания с расчетного счета № 40702810220000000716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160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/>
              <w:t>между ПАО «Мордовская энергосбытовая компания» и ПАО Сбербанк (Приложение №9)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2. Одобрить планируемое к заключению между </w:t>
            </w:r>
            <w:r>
              <w:rPr>
                <w:bCs/>
                <w:color w:val="000000"/>
              </w:rPr>
              <w:t>ПАО Сбербанк</w:t>
            </w:r>
            <w:r>
              <w:rPr/>
              <w:t xml:space="preserve"> (Кредитор), Банком «Возрождение» (ПАО) (Банк) и ПАО «Мордовская энергосбытовая компания» (Клиент) Соглашение №1160/6 об условиях списания с расчетного счета № 40702810904600143290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</w:t>
            </w:r>
            <w:r>
              <w:rPr>
                <w:rFonts w:cs="Times New Roman CYR" w:ascii="Times New Roman CYR" w:hAnsi="Times New Roman CYR"/>
              </w:rPr>
              <w:t>№ ВРКЛДС-1160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/>
              <w:t>между ПАО «Мордовская энергосбытовая компания» и ПАО Сбербанк (Приложение №10)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3. Одобрить планируемое к заключению между </w:t>
            </w:r>
            <w:r>
              <w:rPr>
                <w:bCs/>
                <w:color w:val="000000"/>
              </w:rPr>
              <w:t>ПАО Сбербанк</w:t>
            </w:r>
            <w:r>
              <w:rPr/>
              <w:t xml:space="preserve"> (Кредитор), АКБ «ФОРА-БАНК» (АО) (Банк) и ПАО «Мордовская энергосбытовая компания» (Клиент) Соглашение №1160/7 об условиях списания с расчетного счета № 40702810902040000057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</w:t>
            </w:r>
            <w:r>
              <w:rPr>
                <w:rFonts w:cs="Times New Roman CYR" w:ascii="Times New Roman CYR" w:hAnsi="Times New Roman CYR"/>
              </w:rPr>
              <w:t>№ ВРКЛДС-1160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/>
              <w:t>между ПАО «Мордовская энергосбытовая компания» и ПАО Сбербанк (Приложение №11)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4. Одобрить планируемое к заключению между ПАО Сбербанк (Кредитор), АО «АЛЬФА-БАНК» (Банк) и ПАО «Мордовская энергосбытовая компания» (Клиент)  Соглашение об условиях списания с расчетного счета № 40702810329420000754, открытого Клиентом в Банке, денежных средств </w:t>
            </w:r>
            <w:r>
              <w:rPr>
                <w:sz w:val="22"/>
                <w:szCs w:val="22"/>
                <w:lang w:eastAsia="ar-SA"/>
              </w:rPr>
              <w:t>без дополнительных распоряжений Клиента</w:t>
            </w:r>
            <w:r>
              <w:rPr/>
              <w:t xml:space="preserve"> на основан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 xml:space="preserve">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</w:t>
            </w:r>
            <w:r>
              <w:rPr>
                <w:rFonts w:cs="Times New Roman CYR" w:ascii="Times New Roman CYR" w:hAnsi="Times New Roman CYR"/>
              </w:rPr>
              <w:t>№ ВРКЛДС-1160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/>
              <w:t>между ПАО «Мордовская энергосбытовая компания» и ПАО Сбербанк (Приложение №12)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5. Одобрить планируемое к заключению между АККСБ «КС БАНК» (Банк) и ПАО «Мордовская энергосбытовая компания» (Клиент) Дополнительное соглашение к Договору №90/2006 банковского счета от 17.05.2006 г. об условиях списания с расчетного счета № 40702810200000001593, открытого Клиентом в Банке, денежных средств без дополнительных распоряжений Клиента на основании платежных требований ПАО Сбербанк, как Кредитора, в соответствии с Генеральным соглашением об открытии возобновляемой рамочной кредитной линии с дифференцированными процентными ставками </w:t>
            </w:r>
            <w:r>
              <w:rPr>
                <w:rFonts w:cs="Times New Roman CYR" w:ascii="Times New Roman CYR" w:hAnsi="Times New Roman CYR"/>
              </w:rPr>
              <w:t>№ ВРКЛДС-1160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/>
              <w:t>между ПАО «Мордовская энергосбытовая компания» и ПАО Сбербанк (Приложение №13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10: Об одобрении Соглашений о безакцептном списании денежных средств, планируемых к заключению в соответствии с Генеральным соглашением об открытии возобновляемой рамочной кредитной линии с дифференцированными процентными ставками </w:t>
            </w:r>
            <w:r>
              <w:rPr>
                <w:rFonts w:cs="Times New Roman CYR" w:ascii="Times New Roman CYR" w:hAnsi="Times New Roman CYR"/>
              </w:rPr>
              <w:t>№ ВРКЛДС-116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09 ноября 2017 г., заключенным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/>
              <w:t>между ПАО «Мордовская энергосбытовая компания» и ПАО Сбербанк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. Одобрить планируемое к заключению между </w:t>
            </w:r>
            <w:r>
              <w:rPr>
                <w:bCs/>
                <w:color w:val="000000"/>
              </w:rPr>
              <w:t>ПАО Сбербанк</w:t>
            </w:r>
            <w:r>
              <w:rPr/>
              <w:t xml:space="preserve"> (Кредитор), АО «Россельхозбанк» (Банк) и ПАО «Мордовская энергосбытовая компания» (Клиент) Соглашение №1161/5 об условиях списания с расчетного счета № 40702810220000000716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</w:t>
            </w:r>
            <w:r>
              <w:rPr>
                <w:rFonts w:cs="Times New Roman CYR" w:ascii="Times New Roman CYR" w:hAnsi="Times New Roman CYR"/>
              </w:rPr>
              <w:t>№ ВРКЛДС-116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/>
              <w:t>между ПАО «Мордовская энергосбытовая компания» и ПАО Сбербанк (Приложение №14)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2. Одобрить планируемое к заключению между </w:t>
            </w:r>
            <w:r>
              <w:rPr>
                <w:bCs/>
                <w:color w:val="000000"/>
              </w:rPr>
              <w:t>ПАО Сбербанк</w:t>
            </w:r>
            <w:r>
              <w:rPr/>
              <w:t xml:space="preserve"> (Кредитор), Банком «Возрождение» (ПАО) (Банк) и ПАО «Мордовская энергосбытовая компания» (Клиент) Соглашение №1161/6 об условиях списания с расчетного счета № 40702810904600143290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</w:t>
            </w:r>
            <w:r>
              <w:rPr>
                <w:rFonts w:cs="Times New Roman CYR" w:ascii="Times New Roman CYR" w:hAnsi="Times New Roman CYR"/>
              </w:rPr>
              <w:t>№ ВРКЛДС-116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/>
              <w:t>между ПАО «Мордовская энергосбытовая компания» и ПАО Сбербанк (Приложение №15)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3. Одобрить планируемое к заключению между </w:t>
            </w:r>
            <w:r>
              <w:rPr>
                <w:bCs/>
                <w:color w:val="000000"/>
              </w:rPr>
              <w:t>ПАО Сбербанк</w:t>
            </w:r>
            <w:r>
              <w:rPr/>
              <w:t xml:space="preserve"> (Кредитор), АКБ «ФОРА-БАНК» (АО) (Банк) и ПАО «Мордовская энергосбытовая компания» (Клиент) Соглашение №1161/7  об условиях списания с расчетного счета № 40702810902040000057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</w:t>
            </w:r>
            <w:r>
              <w:rPr>
                <w:rFonts w:cs="Times New Roman CYR" w:ascii="Times New Roman CYR" w:hAnsi="Times New Roman CYR"/>
              </w:rPr>
              <w:t>№ ВРКЛДС-116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/>
              <w:t>между ПАО «Мордовская энергосбытовая компания» и ПАО Сбербанк (Приложение №16)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4. Одобрить планируемое к заключению между </w:t>
            </w:r>
            <w:r>
              <w:rPr>
                <w:bCs/>
                <w:color w:val="000000"/>
              </w:rPr>
              <w:t>ПАО Сбербанк</w:t>
            </w:r>
            <w:r>
              <w:rPr/>
              <w:t xml:space="preserve"> (Кредитор), АО «АЛЬФА-БАНК» (Банк) и ПАО «Мордовская энергосбытовая компания» (Клиент) Соглашение об условиях списания с расчетного счета № 40702810329420000754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</w:t>
            </w:r>
            <w:r>
              <w:rPr>
                <w:rFonts w:cs="Times New Roman CYR" w:ascii="Times New Roman CYR" w:hAnsi="Times New Roman CYR"/>
              </w:rPr>
              <w:t>№ ВРКЛДС-116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/>
              <w:t>между ПАО «Мордовская энергосбытовая компания» и ПАО Сбербанк (Приложение №17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добрить планируемое к заключению между АККСБ «КС БАНК» (Банк) и ПАО «Мордовская энергосбытовая компания» (Клиент)  Дополнительное соглашение к Договору №90/2006 банковского счета от 17.05.2006 г. об условиях списания с расчетного счета № 40702810200000001593, открытого Клиентом в Банке, денежных средств без дополнительных распоряжений Клиента на основании платежных требований ПАО Сбербанк, как Кредитора, в соответствии с Генеральным соглашением об открытии возобновляемой рамочной кредитной линии с дифференцированными процентными ставками </w:t>
            </w:r>
            <w:r>
              <w:rPr>
                <w:rFonts w:cs="Times New Roman CYR" w:ascii="Times New Roman CYR" w:hAnsi="Times New Roman CYR"/>
              </w:rPr>
              <w:t>№ ВРКЛДС-116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/>
              <w:t>между ПАО «Мордовская энергосбытовая компания» и ПАО Сбербанк (Приложение №1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11: </w:t>
            </w:r>
            <w:r>
              <w:rPr>
                <w:rFonts w:eastAsia="Calibri"/>
              </w:rPr>
              <w:t>Об одобрении</w:t>
            </w:r>
            <w:r>
              <w:rPr/>
              <w:t xml:space="preserve"> заключения ПАО «Мордовская энергосбытовая компания» </w:t>
            </w:r>
            <w:r>
              <w:rPr>
                <w:rFonts w:eastAsia="Calibri"/>
              </w:rPr>
              <w:t xml:space="preserve">Соглашения </w:t>
            </w:r>
            <w:r>
              <w:rPr/>
              <w:t xml:space="preserve">о списании денежных средств на условиях заранее данного акцепта в пользу </w:t>
            </w:r>
            <w:r>
              <w:rPr>
                <w:rFonts w:eastAsia="Calibri"/>
              </w:rPr>
              <w:t xml:space="preserve">АО </w:t>
            </w:r>
            <w:r>
              <w:rPr>
                <w:bCs/>
              </w:rPr>
              <w:t xml:space="preserve">«АЛЬФА-БАНК» </w:t>
            </w:r>
            <w:r>
              <w:rPr/>
              <w:t>во исполнение требований Соглашения №866 о порядке и условиях кредитования в российских рублях от 19 октября 2017 года</w:t>
            </w:r>
            <w:r>
              <w:rPr>
                <w:rFonts w:eastAsia="Calibri"/>
              </w:rPr>
              <w:t xml:space="preserve">, заключенного между ПАО «Мордовская энергосбытовая компания» и АО </w:t>
            </w:r>
            <w:r>
              <w:rPr>
                <w:bCs/>
              </w:rPr>
              <w:t>«АЛЬФА-БАНК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ШЕНИЕ:</w:t>
            </w:r>
            <w:r>
              <w:rPr>
                <w:rFonts w:eastAsia="Calibri"/>
              </w:rPr>
              <w:t xml:space="preserve"> Одобрить заключение между </w:t>
            </w:r>
            <w:r>
              <w:rPr/>
              <w:t>ПАО Сбербанк (ОГРН 1027700132195)</w:t>
            </w:r>
            <w:r>
              <w:rPr>
                <w:rFonts w:eastAsia="Calibri"/>
              </w:rPr>
              <w:t xml:space="preserve"> (Банк), </w:t>
            </w:r>
            <w:r>
              <w:rPr>
                <w:bCs/>
              </w:rPr>
              <w:t>АО «АЛЬФА-БАНК»</w:t>
            </w:r>
            <w:r>
              <w:rPr>
                <w:lang w:eastAsia="ar-SA"/>
              </w:rPr>
              <w:t xml:space="preserve"> (ОГРН 1027700067328)</w:t>
            </w:r>
            <w:r>
              <w:rPr>
                <w:rFonts w:eastAsia="Calibri"/>
              </w:rPr>
              <w:t xml:space="preserve"> (Кредитор) и ПАО «Мордовская энергосбытовая компания» (Клиент) Соглашения об условиях списания с расчетных счетов </w:t>
            </w:r>
            <w:r>
              <w:rPr/>
              <w:t>№40702810039010100990</w:t>
            </w:r>
            <w:r>
              <w:rPr>
                <w:rFonts w:eastAsia="Calibri"/>
              </w:rPr>
              <w:t xml:space="preserve">, 40702810439030100266, 40702810239120100431, 40702810139050000154, 40821810739000000032, 40821810739000000058, открытых Клиентом в Банке, денежных средств без дополнительных распоряжений Клиента на основании платежных требований Кредитора в соответствии с </w:t>
            </w:r>
            <w:r>
              <w:rPr/>
              <w:t xml:space="preserve">Соглашением №866 о порядке и условиях кредитования в российских рублях от 19 октября 2017 года, </w:t>
            </w:r>
            <w:r>
              <w:rPr>
                <w:iCs/>
              </w:rPr>
              <w:t xml:space="preserve">на условиях, указанных в проекте Соглашения, являющегося </w:t>
            </w:r>
            <w:r>
              <w:rPr/>
              <w:t>Приложением №19 к настоящему Протоколу.</w:t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07 декабря 2017 г.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193 от 07 декабря 2017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30"/>
        <w:gridCol w:w="206"/>
        <w:gridCol w:w="1422"/>
        <w:gridCol w:w="419"/>
        <w:gridCol w:w="2387"/>
        <w:gridCol w:w="2146"/>
        <w:gridCol w:w="144"/>
        <w:gridCol w:w="1625"/>
      </w:tblGrid>
      <w:tr>
        <w:trPr>
          <w:trHeight w:val="39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757" w:hRule="atLeast"/>
          <w:cantSplit w:val="true"/>
        </w:trPr>
        <w:tc>
          <w:tcPr>
            <w:tcW w:w="600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   </w:t>
            </w:r>
          </w:p>
          <w:p>
            <w:pPr>
              <w:pStyle w:val="Normal"/>
              <w:jc w:val="both"/>
              <w:rPr/>
            </w:pPr>
            <w:r>
              <w:rPr/>
              <w:t>(по доверенности №1374-юр от 20.06.2017 г.)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202" w:hRule="atLeast"/>
          <w:cantSplit w:val="true"/>
        </w:trPr>
        <w:tc>
          <w:tcPr>
            <w:tcW w:w="600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17 г.</w:t>
            </w:r>
          </w:p>
        </w:tc>
        <w:tc>
          <w:tcPr>
            <w:tcW w:w="39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Зубанова Т.М.</cp:lastModifiedBy>
  <cp:lastPrinted>2017-12-07T14:55:00Z</cp:lastPrinted>
  <dcterms:modified xsi:type="dcterms:W3CDTF">2017-12-07T11:55:00Z</dcterms:modified>
  <cp:revision>11</cp:revision>
  <dc:subject/>
  <dc:title/>
</cp:coreProperties>
</file>