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567"/>
        <w:jc w:val="right"/>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t>УТВЕРЖДЕНО</w:t>
      </w:r>
    </w:p>
    <w:p>
      <w:pPr>
        <w:pStyle w:val="Normal"/>
        <w:tabs>
          <w:tab w:val="clear" w:pos="708"/>
          <w:tab w:val="left" w:pos="1134" w:leader="none"/>
        </w:tabs>
        <w:spacing w:lineRule="auto" w:line="240" w:before="0" w:after="0"/>
        <w:ind w:firstLine="567"/>
        <w:jc w:val="right"/>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шением Совета директоров</w:t>
      </w:r>
    </w:p>
    <w:p>
      <w:pPr>
        <w:pStyle w:val="Normal"/>
        <w:tabs>
          <w:tab w:val="clear" w:pos="708"/>
          <w:tab w:val="left" w:pos="1134" w:leader="none"/>
        </w:tabs>
        <w:spacing w:lineRule="auto" w:line="240" w:before="0" w:after="0"/>
        <w:ind w:firstLine="567"/>
        <w:jc w:val="right"/>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АО «Мордовская энергосбытовая компания»</w:t>
      </w:r>
    </w:p>
    <w:p>
      <w:pPr>
        <w:pStyle w:val="Normal"/>
        <w:tabs>
          <w:tab w:val="clear" w:pos="708"/>
          <w:tab w:val="left" w:pos="1134" w:leader="none"/>
        </w:tabs>
        <w:spacing w:lineRule="auto" w:line="240" w:before="0" w:after="0"/>
        <w:ind w:firstLine="567"/>
        <w:jc w:val="right"/>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отокол № 241 от «05» марта 2021 г.</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spacing w:val="-2"/>
          <w:sz w:val="32"/>
          <w:szCs w:val="32"/>
          <w:lang w:eastAsia="ru-RU"/>
        </w:rPr>
      </w:pPr>
      <w:r>
        <w:rPr>
          <w:rFonts w:eastAsia="Times New Roman" w:cs="Times New Roman" w:ascii="Times New Roman" w:hAnsi="Times New Roman"/>
          <w:b/>
          <w:spacing w:val="-2"/>
          <w:sz w:val="32"/>
          <w:szCs w:val="32"/>
          <w:lang w:eastAsia="ru-RU"/>
        </w:rPr>
        <w:t>ПОЛОЖЕНИЕ</w:t>
        <w:br/>
        <w:t>о Комитете по аудиту Совета директоров</w:t>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spacing w:val="-2"/>
          <w:sz w:val="32"/>
          <w:szCs w:val="32"/>
          <w:lang w:eastAsia="ru-RU"/>
        </w:rPr>
      </w:pPr>
      <w:r>
        <w:rPr>
          <w:rFonts w:eastAsia="Times New Roman" w:cs="Times New Roman" w:ascii="Times New Roman" w:hAnsi="Times New Roman"/>
          <w:b/>
          <w:spacing w:val="-2"/>
          <w:sz w:val="32"/>
          <w:szCs w:val="32"/>
          <w:lang w:eastAsia="ru-RU"/>
        </w:rPr>
        <w:t xml:space="preserve">Публичного акционерного общества </w:t>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spacing w:val="-2"/>
          <w:sz w:val="32"/>
          <w:szCs w:val="32"/>
          <w:lang w:eastAsia="ru-RU"/>
        </w:rPr>
      </w:pPr>
      <w:r>
        <w:rPr>
          <w:rFonts w:eastAsia="Times New Roman" w:cs="Times New Roman" w:ascii="Times New Roman" w:hAnsi="Times New Roman"/>
          <w:b/>
          <w:spacing w:val="-2"/>
          <w:sz w:val="32"/>
          <w:szCs w:val="32"/>
          <w:lang w:eastAsia="ru-RU"/>
        </w:rPr>
        <w:t>«Мордовская энергосбытовая компания»</w:t>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spacing w:val="-2"/>
          <w:sz w:val="32"/>
          <w:szCs w:val="32"/>
          <w:lang w:eastAsia="ru-RU"/>
        </w:rPr>
      </w:pPr>
      <w:r>
        <w:rPr>
          <w:rFonts w:eastAsia="Times New Roman" w:cs="Times New Roman" w:ascii="Times New Roman" w:hAnsi="Times New Roman"/>
          <w:b/>
          <w:spacing w:val="-2"/>
          <w:sz w:val="32"/>
          <w:szCs w:val="32"/>
          <w:lang w:eastAsia="ru-RU"/>
        </w:rPr>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spacing w:val="-2"/>
          <w:sz w:val="32"/>
          <w:szCs w:val="32"/>
          <w:lang w:eastAsia="ru-RU"/>
        </w:rPr>
      </w:pPr>
      <w:r>
        <w:rPr>
          <w:rFonts w:eastAsia="Times New Roman" w:cs="Times New Roman" w:ascii="Times New Roman" w:hAnsi="Times New Roman"/>
          <w:b/>
          <w:spacing w:val="-2"/>
          <w:sz w:val="32"/>
          <w:szCs w:val="32"/>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32"/>
          <w:szCs w:val="32"/>
          <w:lang w:eastAsia="ru-RU"/>
        </w:rPr>
      </w:pPr>
      <w:r>
        <w:rPr>
          <w:rFonts w:eastAsia="Times New Roman" w:cs="Times New Roman" w:ascii="Times New Roman" w:hAnsi="Times New Roman"/>
          <w:spacing w:val="-2"/>
          <w:sz w:val="32"/>
          <w:szCs w:val="32"/>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left="1276" w:hanging="1276"/>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аранск,</w:t>
      </w:r>
    </w:p>
    <w:p>
      <w:pPr>
        <w:pStyle w:val="Normal"/>
        <w:tabs>
          <w:tab w:val="clear" w:pos="708"/>
          <w:tab w:val="left" w:pos="1134" w:leader="none"/>
        </w:tabs>
        <w:spacing w:lineRule="auto" w:line="240" w:before="0" w:after="0"/>
        <w:ind w:left="1276" w:hanging="1276"/>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021</w:t>
      </w:r>
    </w:p>
    <w:p>
      <w:pPr>
        <w:pStyle w:val="Normal"/>
        <w:tabs>
          <w:tab w:val="clear" w:pos="708"/>
          <w:tab w:val="left" w:pos="1134" w:leader="none"/>
        </w:tabs>
        <w:spacing w:lineRule="auto" w:line="240" w:before="0" w:after="0"/>
        <w:ind w:left="1276" w:hanging="1276"/>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numPr>
          <w:ilvl w:val="0"/>
          <w:numId w:val="1"/>
        </w:numPr>
        <w:tabs>
          <w:tab w:val="clear" w:pos="708"/>
          <w:tab w:val="left" w:pos="1134" w:leader="none"/>
        </w:tabs>
        <w:spacing w:lineRule="auto" w:line="240" w:before="0" w:after="0"/>
        <w:jc w:val="center"/>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t>Общие положения</w:t>
      </w:r>
    </w:p>
    <w:p>
      <w:pPr>
        <w:pStyle w:val="Normal"/>
        <w:tabs>
          <w:tab w:val="clear" w:pos="708"/>
          <w:tab w:val="left" w:pos="1134" w:leader="none"/>
        </w:tabs>
        <w:spacing w:lineRule="auto" w:line="240" w:before="0" w:after="0"/>
        <w:ind w:left="927" w:hanging="0"/>
        <w:jc w:val="center"/>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1. Настоящее положение (далее – «Положение») определяет основные цели деятельности, компетенцию и полномочия Комитета по аудиту Совета директоров (далее – «Комитет»), а также порядок формирования состава Комитета и порядок его работы.</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2. Комитет является коллегиальным совещательным органом, созданным в целях содействия эффективному выполнению функций Совета директоров в части контроля за финансово-хозяйственной деятельностью Общества. Деятельность Комитета осуществляется в соответствии с компетенцией, определенной Положением. Комитет не является органом управления Общества согласно законодательству Российской Федераци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3. Комитет представляет Совету директоров заключения и рекомендации по рассматриваемым вопросам в рамках своей компетенции. Комитет представляет Совету директоров годовой отчет о проделанной работе, а также отчет о своей деятельности в любое время по требованию Совета директоров.</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pacing w:val="-2"/>
          <w:sz w:val="26"/>
          <w:szCs w:val="26"/>
          <w:lang w:eastAsia="ru-RU"/>
        </w:rPr>
        <w:t xml:space="preserve">1.4. При осуществлении своей деятельности Комитет руководствуется законодательством Российской Федерации, Уставом Общества, Положением о Совете директоров Общества, решениями Совета директоров, настоящим Положением и другими внутренними документами Общества, а также </w:t>
      </w:r>
      <w:r>
        <w:fldChar w:fldCharType="begin"/>
      </w:r>
      <w:r>
        <w:rPr>
          <w:rStyle w:val="InternetLink"/>
          <w:sz w:val="26"/>
          <w:spacing w:val="-2"/>
          <w:szCs w:val="26"/>
          <w:rFonts w:eastAsia="Times New Roman" w:cs="Times New Roman" w:ascii="Times New Roman" w:hAnsi="Times New Roman"/>
          <w:lang w:eastAsia="ru-RU"/>
        </w:rPr>
        <w:instrText xml:space="preserve"> HYPERLINK "https://mobileonline.garant.ru/" \l "/document/70640276/entry/1000"</w:instrText>
      </w:r>
      <w:r>
        <w:rPr>
          <w:rStyle w:val="InternetLink"/>
          <w:sz w:val="26"/>
          <w:spacing w:val="-2"/>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6"/>
          <w:szCs w:val="26"/>
          <w:lang w:eastAsia="ru-RU"/>
        </w:rPr>
        <w:t>Кодексом</w:t>
      </w:r>
      <w:r>
        <w:rPr>
          <w:rStyle w:val="InternetLink"/>
          <w:sz w:val="26"/>
          <w:spacing w:val="-2"/>
          <w:szCs w:val="26"/>
          <w:rFonts w:eastAsia="Times New Roman" w:cs="Times New Roman" w:ascii="Times New Roman" w:hAnsi="Times New Roman"/>
          <w:lang w:eastAsia="ru-RU"/>
        </w:rPr>
        <w:fldChar w:fldCharType="end"/>
      </w:r>
      <w:r>
        <w:rPr>
          <w:rFonts w:eastAsia="Times New Roman" w:cs="Times New Roman" w:ascii="Times New Roman" w:hAnsi="Times New Roman"/>
          <w:spacing w:val="-2"/>
          <w:sz w:val="26"/>
          <w:szCs w:val="26"/>
          <w:lang w:eastAsia="ru-RU"/>
        </w:rPr>
        <w:t xml:space="preserve"> корпоративного управления, рекомендованным к применению </w:t>
      </w:r>
      <w:r>
        <w:fldChar w:fldCharType="begin"/>
      </w:r>
      <w:r>
        <w:rPr>
          <w:rStyle w:val="InternetLink"/>
          <w:sz w:val="26"/>
          <w:spacing w:val="-2"/>
          <w:szCs w:val="26"/>
          <w:rFonts w:eastAsia="Times New Roman" w:cs="Times New Roman" w:ascii="Times New Roman" w:hAnsi="Times New Roman"/>
          <w:lang w:eastAsia="ru-RU"/>
        </w:rPr>
        <w:instrText xml:space="preserve"> HYPERLINK "https://mobileonline.garant.ru/" \l "/document/70640276/entry/0"</w:instrText>
      </w:r>
      <w:r>
        <w:rPr>
          <w:rStyle w:val="InternetLink"/>
          <w:sz w:val="26"/>
          <w:spacing w:val="-2"/>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6"/>
          <w:szCs w:val="26"/>
          <w:lang w:eastAsia="ru-RU"/>
        </w:rPr>
        <w:t>письмом</w:t>
      </w:r>
      <w:r>
        <w:rPr>
          <w:rStyle w:val="InternetLink"/>
          <w:sz w:val="26"/>
          <w:spacing w:val="-2"/>
          <w:szCs w:val="26"/>
          <w:rFonts w:eastAsia="Times New Roman" w:cs="Times New Roman" w:ascii="Times New Roman" w:hAnsi="Times New Roman"/>
          <w:lang w:eastAsia="ru-RU"/>
        </w:rPr>
        <w:fldChar w:fldCharType="end"/>
      </w:r>
      <w:r>
        <w:rPr>
          <w:rFonts w:eastAsia="Times New Roman" w:cs="Times New Roman" w:ascii="Times New Roman" w:hAnsi="Times New Roman"/>
          <w:spacing w:val="-2"/>
          <w:sz w:val="26"/>
          <w:szCs w:val="26"/>
          <w:lang w:eastAsia="ru-RU"/>
        </w:rPr>
        <w:t> Банка России от 10.04.2014 №06-52/2463 «О Кодексе корпоративного управле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numPr>
          <w:ilvl w:val="0"/>
          <w:numId w:val="1"/>
        </w:numPr>
        <w:tabs>
          <w:tab w:val="clear" w:pos="708"/>
          <w:tab w:val="left" w:pos="1134" w:leader="none"/>
        </w:tabs>
        <w:spacing w:lineRule="auto" w:line="240" w:before="0" w:after="0"/>
        <w:jc w:val="center"/>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t>Компетенция и обязанности Комитета</w:t>
      </w:r>
    </w:p>
    <w:p>
      <w:pPr>
        <w:pStyle w:val="Normal"/>
        <w:tabs>
          <w:tab w:val="clear" w:pos="708"/>
          <w:tab w:val="left" w:pos="1134" w:leader="none"/>
        </w:tabs>
        <w:spacing w:lineRule="auto" w:line="240" w:before="0" w:after="0"/>
        <w:ind w:left="927" w:hanging="0"/>
        <w:jc w:val="center"/>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1. Компетенция и обязанности Комитета распространяются на следующие ключевые области: бухгалтерская (финансовая) отчетность и консолидированная финансовая отчетность, управление рисками, внутренний контроль и корпоративное управление (в части задач внутреннего аудита), внутренний и внешний аудит, а также противодействие противоправным действиям.</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2. К компетенции и обязанностям Комитета относятс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2.1. В области бухгалтерской (финансовой) отчетности и консолидированной финансовой отчетност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контроль за обеспечением полноты, точности и достоверности бухгалтерской (финансовой) отчетности и консолидированной финансовой отчетности Об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нализ существенных аспектов учетной политики Об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частие в рассмотрении существенных вопросов и суждений в отношении бухгалтерской (финансовой) отчетности и консолидированной финансовой отчетности Об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2.2. В области управления рисками, внутреннего контроля и в области корпоративного управле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контроль за надежностью и эффективностью системы управления рисками и внутреннего контроля, и системы корпоративного управления, включая оценку эффективности процедур управления рисками и внутреннего контроля Общества, практики корпоративного управления, и подготовка предложений по их совершенствованию;</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нализ и оценка исполнения политики Общества в области управления рисками и внутреннего контрол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контроль процедур, обеспечивающих соблюдение Обществом требований законодательства Российской Федерации, а также этических норм, правил и процедур Общества, требований бирж;</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нализ и оценка исполнения политики Общества по управлению конфликтом интересо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2.3. В области проведения внутреннего и внешнего ауди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беспечение независимости и объективности осуществления функции внутреннего ауди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ассмотрение политики Общества в области внутреннего аудита (положения о внутреннем аудит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ассмотрение вопроса о необходимости создания отдельного структурного подразделения (Службы) внутреннего аудита (в случае его отсутствия в Обществе) и предоставление результатов рассмотрения Совету директоров Об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ассмотрение плана деятельности и бюджета внутреннего аудитор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ассмотрение существующих ограничений полномочий или бюджета на реализацию функции внутреннего аудита, способных негативно повлиять на эффективное осуществление функции внутреннего ауди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нализ и оценка эффективности осуществления функции внутреннего ауди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ценка независимости, объективности и отсутствия конфликта интересов внешних аудиторов Общества, включая оценку кандидатов в аудиторы Общества, выработку предложений по утверждению и отстранению внешних аудиторов Общества, по оплате их услуг и условиям их привлече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адзор за проведением внешнего аудита и оценка качества выполнения аудиторской проверки и заключений аудиторо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беспечение эффективного взаимодействия между Службой внутреннего аудита и внешними аудиторами Об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азработка и контроль за исполнением политики Общества, определяющей принципы оказания Обществу аудиторских услуг и сопутствующих аудиту услуг.</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2.4. В области противодействия противоправным и (или) недобросовестным действиям работников Общества и третьих лиц:</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ценка и контроль эффективности функционирования системы оповещения о потенциальных случаях недобросовестных действий работников Общества и третьих лиц, а также об иных нарушениях в Обществ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адзор за проведением специальных расследований по вопросам потенциальных случаев мошенничества, недобросовестного использования инсайдерской или конфиденциальной информаци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контроль за реализацией мер, принятых исполнительными органами и иными ключевыми руководящими работниками Общества по фактам информирования о потенциальных случаях недобросовестных действий работников и иных нарушениях.</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3. В компетенцию и обязанности Комитета входит также контроль за соблюдением информационной политики Об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4. Комитет обязан:</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4.1. Своевременно информировать Совет директоров о своих разумных опасениях и любых нехарактерных для деятельности Общества обстоятельствах, которые стали известны Комитету в связи с реализацией его полномочий;</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4.2 Представлять отчет о деятельности Комитета и об оценке проведения внутреннего и внешнего аудита Общества для включения в годовой отчет Об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2.4.3. При исполнении своих обязанностей действовать в интересах Общества, осуществлять свои права и исполнять обязанности в отношении Общества добросовестно и разумно;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2.4.4. Принимать активное участие в заседаниях Комитет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2.4.5. В случае наличия у них конфликта интересов по обсуждаемому вопросу повестки дня сообщить об этом другим членам Комитет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2.4.6. Не использовать и не передавать другим лицам информацию, в том числе конфиденциальную, ставшую им известной о деятельности Общества, которая при попадании к третьим лицам может существенным образом повлиять на Общество и его деловую репутацию;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2.4.7. В процессе реализации своих обязанностей соблюдать требования, установленные действующим законодательством Российской Федерации, Уставом, Положением о Совете директоров Общества, настоящим Положением и иными внутренними документами Обществ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2.4.8. Воздерживаться от действий, которые могут привести к возникновению конфликта между интересами члена Комитета и интересами Обществ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5. Комитет подотчетен в своей деятельности Совету директоров Общества и отчитывается перед ним о каждом проведенном заседании Комите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numPr>
          <w:ilvl w:val="0"/>
          <w:numId w:val="1"/>
        </w:numPr>
        <w:tabs>
          <w:tab w:val="clear" w:pos="708"/>
          <w:tab w:val="left" w:pos="1134" w:leader="none"/>
        </w:tabs>
        <w:spacing w:lineRule="auto" w:line="240" w:before="0" w:after="0"/>
        <w:jc w:val="center"/>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t>Состав Комитета</w:t>
      </w:r>
    </w:p>
    <w:p>
      <w:pPr>
        <w:pStyle w:val="Normal"/>
        <w:tabs>
          <w:tab w:val="clear" w:pos="708"/>
          <w:tab w:val="left" w:pos="1134" w:leader="none"/>
        </w:tabs>
        <w:spacing w:lineRule="auto" w:line="240" w:before="0" w:after="0"/>
        <w:ind w:left="927" w:hanging="0"/>
        <w:jc w:val="center"/>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3.1. Комитет состоит не менее чем из трех членов, которые определяются Советом директоров из своего состава по представлению Председателя Совета директоров.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овет директоров вправе досрочно прекратить полномочия членов Комитета и заново сформировать состав Комите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3.2. Предложения членов Совета директоров по кандидатурам для избрания в Комитет должны быть представлены Председателю Совета директоров в письменной форме не позднее, чем за 5 (пяти) дней до даты проведения заседания Совета директоров (окончания приема опросных листов для заочного голосования), в повестку дня которого включен вопрос об избрании членов Комитет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Предложение о выдвижении кандидата в члены Комитета должно содержать следующие сведения о кандидате: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фамилия, имя, отчество кандидата (полностью);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место работы и должность кандидата на момент направления предложения;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опыт работы (квалификация) за последние 5 лет;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согласие кандидата на выдвижение в члены Комитета по аудиту;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контактная информация.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Предложение о выдвижении кандидата в члены Комитета должно быть подписано членом Совета директоров, представившим указанное предложение. </w:t>
      </w:r>
    </w:p>
    <w:p>
      <w:pPr>
        <w:pStyle w:val="Normal"/>
        <w:spacing w:lineRule="auto" w:line="240" w:before="0" w:after="0"/>
        <w:jc w:val="both"/>
        <w:rPr/>
      </w:pPr>
      <w:r>
        <w:rPr>
          <w:rFonts w:cs="Times New Roman" w:ascii="Times New Roman" w:hAnsi="Times New Roman"/>
          <w:spacing w:val="-2"/>
          <w:sz w:val="26"/>
          <w:szCs w:val="26"/>
        </w:rPr>
        <w:tab/>
        <w:t xml:space="preserve">3.3. </w:t>
      </w:r>
      <w:r>
        <w:rPr>
          <w:rFonts w:cs="Times New Roman" w:ascii="Times New Roman" w:hAnsi="Times New Roman"/>
          <w:sz w:val="26"/>
          <w:szCs w:val="26"/>
        </w:rPr>
        <w:t xml:space="preserve">Персональный состав Комитета избирается Советом директоров большинством голосов членов Совета директоров, принимающих участие в заседании. Срок полномочий Комитета – до прекращения полномочий Совета директоров, избравшего данный Комитет.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Члены Комитета могут избираться в состав Комитета неограниченное количество раз. По решению Совета директоров полномочия всех или части членов Комитета могут быть прекращены досрочно. Членами Комитета могут быть только физические лиц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4. Председатель Комитета определяется советом директоров по представлению Председателя Совета директоро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Председатель Комитета избирается большинством голосов всех членов Совета директоров.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При избрании Председателя Комитета должны учитываться его образование, профессиональная подготовка, опыт работы в сфере деятельности Комитета и иные специальные знания, необходимые для осуществления Председателем Комитета своих полномочий.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5. Председатель Совета директоров не может являться председателем Комите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3.6. Председатель Комитета организует работу Комитета, формирует план работы Комитет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7. Председатель Комите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станавливает порядок работы Комите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пределяет приоритеты в деятельности Комитета и формирует план его работы;</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инимает решение о созыве заседаний Комитета и председательствует на них;</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тверждает повестку дня заседаний Комите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пособствует проведению открытого и конструктивного обсуждения вопросов повестки дня и выработке согласованных заключений и рекомендаций;</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окладывает о результатах работы Комитета на заседаниях совета директоро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8. Советом директоров может избираться заместитель Председателя Комитета, который осуществляет функции Председателя Комитета в случае его временного отсутствия, в том числе по причине временной нетрудоспособности, отпуска, командировк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3.9. Члены Комитета в рамках компетенции Комитета вправе: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3.9.1. Знакомиться с информацией и документами, полученными от единоличного исполнительного органа Общества и необходимыми для рассмотрения вопросов, включенных в повестку дня заседания Комитет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3.9.2. Требовать в письменном виде созыва заседания Комитет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3.9.3. Вносить предложения по формированию плана работы Комитета, а также по вынесению на заседания Комитета вопросов, не включенных в план работы Комитета (с обязательным предложением инициирующим членом Комитета проекта решения, пояснительной записки по предложенному им вопросу), обсуждать и голосовать по вопросам повестки дня заседания Комитет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3.9.4. Выражать в письменном виде свое мнение, в том числе несогласие с решениями Комитета и доводить его до сведения Председателя Комитет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3.9.5. В пределах своей компетенции и в предусмотренном настоящим Положением порядке осуществлять другие полномочия, определенные Советом директоров.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10. Председатель Комитета, а также члены Комитета могут сложить с себя свои полномочия путем направления заявления об этом Председателю Совета директоров в срок не позднее, чем за 15 (пятнадцать) календарных дней до предполагаемого прекращения полномочий в Комитет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11. Полномочия члена Комитета считаются прекращенными, голос члена Комитета не учитывается при определении кворума и подведении итогов голосования с даты, указанной в заявлении (но не ранее чем через 15 дней после получения заявления), а в случае если дата не определена, - через 15 дней после даты получения заявления Председателем Совета директоров Об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12. В случае, если количественный состав Комитета становится менее определенного настоящим Положением кворума для проведения заседаний Комитета, Председатель Совета директоров Общества должен включить вопрос об избрании членов Комитета в повестку дня ближайшего заседания Совета директоров Об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3.13. </w:t>
      </w:r>
      <w:r>
        <w:rPr>
          <w:rFonts w:eastAsia="Times New Roman" w:cs="Times New Roman" w:ascii="Times New Roman" w:hAnsi="Times New Roman"/>
          <w:color w:val="000000"/>
          <w:sz w:val="26"/>
          <w:szCs w:val="26"/>
          <w:lang w:eastAsia="ru-RU"/>
        </w:rPr>
        <w:t xml:space="preserve">Функции секретаря Комитета осуществляет секретарь Совета директоров Общества, если решением Комитета не предусмотрено иное. В случае принятия Комитетом решения об избрании секретарем Комитета иного лица, секретарь Комитета избирается большинством голосов от общего числа членов Комитета. </w:t>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r>
    </w:p>
    <w:p>
      <w:pPr>
        <w:pStyle w:val="Normal"/>
        <w:numPr>
          <w:ilvl w:val="0"/>
          <w:numId w:val="1"/>
        </w:numPr>
        <w:tabs>
          <w:tab w:val="clear" w:pos="708"/>
          <w:tab w:val="left" w:pos="1134" w:leader="none"/>
        </w:tabs>
        <w:spacing w:lineRule="auto" w:line="240" w:before="0" w:after="0"/>
        <w:jc w:val="center"/>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t>Созыв заседания Комитета</w:t>
      </w:r>
    </w:p>
    <w:p>
      <w:pPr>
        <w:pStyle w:val="Normal"/>
        <w:tabs>
          <w:tab w:val="clear" w:pos="708"/>
          <w:tab w:val="left" w:pos="1134" w:leader="none"/>
        </w:tabs>
        <w:spacing w:lineRule="auto" w:line="240" w:before="0" w:after="0"/>
        <w:ind w:left="927" w:hanging="0"/>
        <w:jc w:val="center"/>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4.1. Заседания Комитета созываются в соответствии с планом работы Комитета, утвержденным Комитетом (плановые заседания), а также могут быть созваны во внеплановом порядке по инициативе Председателя Комитета или письменному требованию члена Комитета, исполнительного органа, председателя и/или других членов Совета директоров, ревизионной комиссии, аудитора Общества, внутреннего аудитора, а также в иных случаях, предусмотренных настоящим Положением.</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4.2. Требование о созыве заседания Комитета направляется в письменной форме Председателю Комитета не позднее, чем за 5 (пять) календарных дней до предполагаемой даты проведения заседания и должно содержать формулировку вопроса, обоснование необходимости рассмотрения вопроса, проект решения Комитета, а также сопроводительные материалы и информацию. Копия требования, включая все приложения к нему, направляется Секретарю Комите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4.3. Требование о созыве заседания Комитета должно быть подписано лицом, направляющим требование (требование ревизионной комиссии - ее председателем, требование аудитора Общества – уполномоченным лицом аудитор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4.4.  В течение 2 (двух) рабочих дней с даты получения требования о созыве заседания Комитета Председатель Комитета принимает решение о проведении внеочередного заседания Комитета либо принимает решение об отказе в созыве. </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pacing w:val="-2"/>
          <w:sz w:val="26"/>
          <w:szCs w:val="26"/>
          <w:lang w:eastAsia="ru-RU"/>
        </w:rPr>
        <w:t>4.5. Мотивированное решение об отказе в созыве внеочередного заседания Комитета направляется лицу или органу, требующему созыва такого заседания, не позднее следующего дня с даты принятия Председателем Комитета указанного реше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4.6. Решение Председателя Комитета об отказе в созыве внеочередного заседания Комитета может быть принято в следующих случаях:</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опрос, предложенный для включения в повестку дня заседания Комитета, не отнесен настоящим Положением к его компетенци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опрос повестки дня, содержащийся в требовании о созыве внеочередного заседания Комитета, уже включен в повестку ближайшего очередного заседания, созываемого в соответствии с решением Председателя Комитета, принятым до получения вышеуказанного требова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 соблюдены установленные настоящим Положением порядок и сроки предъявления требования о созыве внеочередного заседания Комите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4.7. Председатель Комитета вправе включить вопросы, содержащиеся в требовании о созыве внеочередного заседания Комитета в повестку дня ближайшего очередного заседания Комите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4.8. В случае обращения Председателя или членов Совета директоров с требованием о созыве внеочередного заседания Комитета Председатель Комитета обязать созвать внеочередное заседание в сроки, установленные указанным требованием.</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4.9. В случае, когда вопросы, выносимые на внеочередное заседание Комитета, носят неотложный характер, сроки созыва внеочередного заседания и направления материалов по вопросам повестки дня такого заседания могут быть сокращены по решению Председателя Комите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4.10. При созыве заседания Комитета Председатель Комитета определяет дату, время, место и форму проведения заседания, повестку дня, а также перечень лиц, приглашенных на заседание Комите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4.11. Уведомление о проведении заседания Комитета оформляется Секретарем Комитета и подписывается Председателем Комитет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4.12. Уведомление о проведении заседания Комитета направляется Секретарем Комитета каждому члену Комитета и приглашенным на заседание лицам не позднее, чем за 5 (пять) рабочих дней до даты проведения заседания Комитета. Вместе с уведомлением членам Комитета рассылаются (предоставляются) материалы и сопровождающая информация по вопросам повестки дня заседания.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4.13. Уведомление о проведении заседания и материалы (информация) по вопросам повестки дня могут быть предоставлены членам Комитета лично, факсимильным сообщением, электронной почтой или посредством иных информационных технологий (специальных программных средств), применяемых в целях защиты информации, ведения электронного документооборота. </w:t>
      </w:r>
    </w:p>
    <w:p>
      <w:pPr>
        <w:pStyle w:val="Normal"/>
        <w:tabs>
          <w:tab w:val="clear" w:pos="708"/>
          <w:tab w:val="left" w:pos="1134"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numPr>
          <w:ilvl w:val="0"/>
          <w:numId w:val="1"/>
        </w:numPr>
        <w:tabs>
          <w:tab w:val="clear" w:pos="708"/>
          <w:tab w:val="left" w:pos="1134" w:leader="none"/>
        </w:tabs>
        <w:spacing w:lineRule="auto" w:line="240" w:before="0" w:after="0"/>
        <w:jc w:val="center"/>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t>Порядок проведения заседаний Комитета</w:t>
      </w:r>
    </w:p>
    <w:p>
      <w:pPr>
        <w:pStyle w:val="Normal"/>
        <w:tabs>
          <w:tab w:val="clear" w:pos="708"/>
          <w:tab w:val="left" w:pos="1134" w:leader="none"/>
        </w:tabs>
        <w:spacing w:lineRule="auto" w:line="240" w:before="0" w:after="0"/>
        <w:ind w:left="927" w:hanging="0"/>
        <w:jc w:val="center"/>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1. Заседания Комитета могут проводиться в форме совместного присутствия членов Комитета (очные заседания) или в форме заочного голосования (заочные заседа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2. Заседание Комитета в форме совместного присутствия открывается Председателем Комите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3. В заседании Комитета принимают участие члены Комитета, а также лица, приглашенные на заседание согласно утвержденному Председателем Комитета списк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5.4. Кворум для проведения заседания Комитета составляет не менее двух членов Комитет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екретарь Комитета (в случае его отсутствия -  председательствующий на заседании) определяет наличие кворума для проведения заседания Комитета. Председатель Комитета (или председательствующий на заседании) оглашает наличие кворума и повестку дня заседа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5. На очном заседании комитета при наличии кворума для его проведения учитываются письменные мнения отсутствующих членов Комитета, которые подписаны и получены Секретарем Комитета (в оригинале, либо по электронной почте, факсимильной связи с последующим направлением оригинала Секретарю Комитета) не позднее, чем за 2 дня до дня проведения очного заседа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6. При отсутствии кворума заседание является и объявляется неправомочным. При этом Председатель Комитета (или председательствующий на заседани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утем консультаций с присутствующими на заседании лицами определяет время переноса начала заседа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пределяет дату повторного заседания с той же повесткой дня (в период 5 (пяти) рабочих дней после даты несостоявшегося заседа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ключает вопросы, которые должны быть рассмотрены на несостоявшемся заседании Комитета, в повестку дня следующего запланированного заседания Комите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5.7. Решение о проведении заседания Комитета в форме заочного голосования принимается Председателем Комитет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8. Опросный лист для заочного голосования, подготовленный в соответствии с Приложением 1 к настоящему Положению, направляется членам Комитета не позднее, чем за 2 (два) рабочих дня до окончания срока приема опросных листов, указанного в уведомлении о проведении заочного голосова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5.9. При заполнении опросного листа для заочного голосования членом Комитета должен быть оставлен не зачеркнутым только один из возможных вариантов голосования («за», «против», «воздержался») по каждому проекту решения по каждому из вопросов. Заполненный опросный лист должен быть подписан членом Комитета с указанием его фамилии и инициалов.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5.10. Опросный лист, заполненный с нарушением требований, указанных в пункте 5.9 настоящего Положения, не учитывается при подсчете голосов в части соответствующего вопрос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5.11. Неподписанный опросный лист, а также опросный лист, полученный Обществом по истечении указанного в нем срока, признается недействительным и не участвует в определении кворума, необходимого для принятия решения, и не учитывается при подсчете голосов и подведении итогов голосования.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5.12. Заполненный и подписанный опросный лист должен быть представлен членом Комитета в срок, указанный в опросном листе, Секретарю Комитета в оригинале либо по факсимильной связи или электронной почте с последующим направлением оригинала опросного листа по адресу, указанному в опросном листе.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5.13. Принявшими участие в заочном голосовании считаются члены Комитета, чьи опросные листы были получены Секретарем Комитета в оригинале либо посредством факсимильной связи или электронной почты не позднее даты окончания приема опросных листов, указанной в уведомлении.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5.14. Итоги голосования по вопросам повестки дня заседания, проводимого в форме заочного заседания, подводятся на основании заполненных и подписанных членами Комитета опросных листов, полученных Обществом в срок, установленный в уведомлении о проведении заочного голосования.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5.15. На основании полученных опросных листов Секретарь Комитета оформляет протокол заседания Комитета в порядке, установленном настоящим Положением.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16. При решении вопросов на заседании Комитета каждый член Комитета обладает одним голосом. Передача голоса одним членом Комитета другому члену Комитета или иному лицу не допускаетс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17. Решения Комитета принимаются простым большинством голосов членов Комитета, принявших участие в заседании. В случае равенства голосов голос Председателя Комитета (при его отсутствии – голос заместителя председателя Комитета или председательствующего) является решающим.</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numPr>
          <w:ilvl w:val="0"/>
          <w:numId w:val="1"/>
        </w:numPr>
        <w:tabs>
          <w:tab w:val="clear" w:pos="708"/>
          <w:tab w:val="left" w:pos="1134" w:leader="none"/>
        </w:tabs>
        <w:spacing w:lineRule="auto" w:line="240" w:before="0" w:after="0"/>
        <w:jc w:val="center"/>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t>Протокол заседания Комитета</w:t>
      </w:r>
    </w:p>
    <w:p>
      <w:pPr>
        <w:pStyle w:val="Normal"/>
        <w:tabs>
          <w:tab w:val="clear" w:pos="708"/>
          <w:tab w:val="left" w:pos="1134" w:leader="none"/>
        </w:tabs>
        <w:spacing w:lineRule="auto" w:line="240" w:before="0" w:after="0"/>
        <w:ind w:left="927" w:hanging="0"/>
        <w:jc w:val="center"/>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6.1. Не позднее 3-х рабочих дней после проведения заседания Комитета в форме совместного присутствия или заочного голосования. Секретарь Комитета составляет протокол заседания Комите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6.2. В протоколе заседания Комитета указываютс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форма проведения заседа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ата, место и время проведения заседания (дата и время окончания приема опросных листов для заочного голосова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писок членов Комитета, принявших участие в заседании (рассмотрении вопросов повестки дня), а также список иных лиц, присутствовавших на заседании Комите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овестка дня заседа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опросы, поставленные на голосование, итоги голосования каждого члена Комите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инятые реше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6.3. По желанию члена Комитета к протоколу заседания Комитета может прилагаться краткое изложение его мнения по вопросам повестки дня заседания Комитета. Такое мнение готовится членом Комитета и передается секретарю Комитет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6.4. Протокол заседания Комитета подписывается Председателем и секретарем Комитета, которые несут ответственность за правильность составления протокола. Протокол составляется в одном оригинальном экземпляре. Выписки из протокола оформляются и подписываются секретарем Комитет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6.5. Ответственным за хранение протокола, опросных листов, материалов к ним является Секретарь Комитет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6.6. В срок не позднее 3 (трех) рабочих дней с момента подписания протокола членам Комитета направляются копии протокол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6.7. Не позднее 1 (одного) рабочего дня после подписания протокола заседания Комитета решения Комитета по предварительно рассмотренным вопросам компетенции Совета директоров направляются секретарем Комитета секретарю Совета директоро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r>
    </w:p>
    <w:p>
      <w:pPr>
        <w:pStyle w:val="Normal"/>
        <w:numPr>
          <w:ilvl w:val="0"/>
          <w:numId w:val="1"/>
        </w:numPr>
        <w:tabs>
          <w:tab w:val="clear" w:pos="708"/>
          <w:tab w:val="left" w:pos="1134" w:leader="none"/>
        </w:tabs>
        <w:spacing w:lineRule="auto" w:line="240" w:before="0" w:after="0"/>
        <w:jc w:val="center"/>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t>Отчетность Комитета</w:t>
      </w:r>
    </w:p>
    <w:p>
      <w:pPr>
        <w:pStyle w:val="Normal"/>
        <w:tabs>
          <w:tab w:val="clear" w:pos="708"/>
          <w:tab w:val="left" w:pos="1134" w:leader="none"/>
        </w:tabs>
        <w:spacing w:lineRule="auto" w:line="240" w:before="0" w:after="0"/>
        <w:ind w:left="927" w:hanging="0"/>
        <w:jc w:val="center"/>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7.1. Ежегодно Председатель Комитета предоставляет Совету директоров отчет о результатах деятельности Комитета, включающий в себя следующую информацию: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количество проведенных заседаний;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рассмотренные вопросы и выработанные рекомендации, включая наиболее существенные обстоятельства процесса подготовки бухгалтерской (финансовой) отчетности, оценки эффективности процесса проведения внешнего аудита, избрания и переизбрания внешнего аудитор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результаты выполнения бюджета Комитет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результаты оценки эффективности деятельности членов Комитета и Комитета в целом;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другие существенные факты по усмотрению Комитет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7.2. Председатель Комитета вправе предоставить Совету директоров отдельные отчеты по результатам проведения исследований по вопросам, входящим в компетенцию Комитет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7.3. Совет директоров имеет право в любое время потребовать у Комитета отчет о текущей деятельности Комитета. Сроки подготовки и представления такого отчета определяются решением Совета директоров.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numPr>
          <w:ilvl w:val="0"/>
          <w:numId w:val="1"/>
        </w:numPr>
        <w:tabs>
          <w:tab w:val="clear" w:pos="708"/>
          <w:tab w:val="left" w:pos="1134" w:leader="none"/>
        </w:tabs>
        <w:spacing w:lineRule="auto" w:line="240" w:before="0" w:after="0"/>
        <w:jc w:val="center"/>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t>Утверждение и изменение Положения</w:t>
      </w:r>
    </w:p>
    <w:p>
      <w:pPr>
        <w:pStyle w:val="Normal"/>
        <w:tabs>
          <w:tab w:val="clear" w:pos="708"/>
          <w:tab w:val="left" w:pos="1134" w:leader="none"/>
        </w:tabs>
        <w:spacing w:lineRule="auto" w:line="240" w:before="0" w:after="0"/>
        <w:ind w:left="927" w:hanging="0"/>
        <w:jc w:val="center"/>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8.1. Настоящее Положение, а также все дополнения и изменения к нему, утверждаются Советом директоров Обще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8.2. Вопросы, не урегулированные Положением, регулируются действующим законодательством Российской Федерации, Уставом Общества, Положением о Совете директоров, иными внутренними документами Общества, решениями Совета директоро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8.3. Если в результате изменения законодательства или нормативных правовых актов Российской Федерации отдельные пункты (статьи) Положения вступают в противоречие с ними, эти пункты (статьи) утрачивают силу, и до момента внесения изменений в Положение члены Комитета руководствуются законодательством Российской Федерации.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8.4. Признание недействительным отдельных пунктов настоящего Положения не влечет за собой недействительности других пунктов настоящего Положе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МИТЕТ ПО АУДИТУ СОВЕТА ДИРЕКТОРОВ</w:t>
      </w:r>
    </w:p>
    <w:p>
      <w:pPr>
        <w:pStyle w:val="Normal"/>
        <w:spacing w:lineRule="auto" w:line="240" w:before="0" w:after="0"/>
        <w:ind w:right="-476" w:hanging="0"/>
        <w:jc w:val="center"/>
        <w:rPr>
          <w:rFonts w:ascii="Times New Roman" w:hAnsi="Times New Roman" w:cs="Times New Roman"/>
          <w:b/>
          <w:b/>
          <w:sz w:val="26"/>
          <w:szCs w:val="26"/>
        </w:rPr>
      </w:pPr>
      <w:r>
        <w:rPr>
          <w:rFonts w:cs="Times New Roman" w:ascii="Times New Roman" w:hAnsi="Times New Roman"/>
          <w:b/>
          <w:sz w:val="26"/>
          <w:szCs w:val="26"/>
        </w:rPr>
        <w:t>Публичного акционерного общества</w:t>
      </w:r>
    </w:p>
    <w:p>
      <w:pPr>
        <w:pStyle w:val="Normal"/>
        <w:spacing w:lineRule="auto" w:line="240" w:before="0" w:after="0"/>
        <w:ind w:right="-476" w:hanging="0"/>
        <w:jc w:val="center"/>
        <w:rPr>
          <w:rFonts w:ascii="Times New Roman" w:hAnsi="Times New Roman" w:cs="Times New Roman"/>
          <w:b/>
          <w:b/>
          <w:sz w:val="26"/>
          <w:szCs w:val="26"/>
        </w:rPr>
      </w:pPr>
      <w:r>
        <w:rPr>
          <w:rFonts w:cs="Times New Roman" w:ascii="Times New Roman" w:hAnsi="Times New Roman"/>
          <w:b/>
          <w:sz w:val="26"/>
          <w:szCs w:val="26"/>
        </w:rPr>
        <w:t>«Мордовская энергосбытовая компания»</w:t>
      </w:r>
    </w:p>
    <w:p>
      <w:pPr>
        <w:pStyle w:val="Normal"/>
        <w:spacing w:lineRule="auto" w:line="240" w:before="0" w:after="0"/>
        <w:ind w:firstLine="1843"/>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5400</wp:posOffset>
                </wp:positionV>
                <wp:extent cx="6217920" cy="0"/>
                <wp:effectExtent l="635" t="12700" r="0" b="12700"/>
                <wp:wrapNone/>
                <wp:docPr id="1" name="Прямая соединительная линия 3"/>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ID="Прямая соединительная линия 3" stroked="t" o:allowincell="f" style="position:absolute;flip:x">
                <v:stroke color="black" weight="255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pacing w:val="100"/>
          <w:sz w:val="26"/>
          <w:szCs w:val="26"/>
          <w:lang w:eastAsia="ru-RU"/>
        </w:rPr>
      </w:pPr>
      <w:r>
        <w:rPr>
          <w:rFonts w:eastAsia="Times New Roman" w:cs="Times New Roman" w:ascii="Times New Roman" w:hAnsi="Times New Roman"/>
          <w:b/>
          <w:spacing w:val="100"/>
          <w:sz w:val="26"/>
          <w:szCs w:val="26"/>
          <w:lang w:eastAsia="ru-RU"/>
        </w:rPr>
        <w:t>ОПРОСНЫЙ ЛИС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голосования по вопросам повестки дня засед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итета по аудиту Совета директоров</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О «Мордовская энергосбытовая комп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водимого в очно-заочной форме «___» ___________ 20__ го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опрос 1:</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spacing w:lineRule="auto" w:line="240" w:before="0" w:after="0"/>
        <w:ind w:left="28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Решение (принятое на заседан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108"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w:t>
            </w:r>
          </w:p>
        </w:tc>
        <w:tc>
          <w:tcPr>
            <w:tcW w:w="993" w:type="dxa"/>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ТИВ</w:t>
            </w:r>
          </w:p>
        </w:tc>
        <w:tc>
          <w:tcPr>
            <w:tcW w:w="851" w:type="dxa"/>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ДЕРЖАЛСЯ</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ставьте  не зачеркнутым Ваш вариант отве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опрос 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Решение (принятое на заседан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108"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w:t>
            </w:r>
          </w:p>
        </w:tc>
        <w:tc>
          <w:tcPr>
            <w:tcW w:w="993" w:type="dxa"/>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ТИВ</w:t>
            </w:r>
          </w:p>
        </w:tc>
        <w:tc>
          <w:tcPr>
            <w:tcW w:w="851" w:type="dxa"/>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ДЕРЖАЛСЯ</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ставьте  не зачеркнутым Ваш вариант ответа)</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енный и подписанный опросный лист для голосования направляется по факсу ________________________ или по электронной почте на адрес: ______________________ в срок не позднее ______________________________.</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осный лист, поступивший в Общество по истечении вышеуказанного срока, не учитывается при подсчете голосов и подведении итогов заочного голосова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игинал опросного листа просьба направить по адресу: ________________ _____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Комитета по аудиту____________________________/_________________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Комитета по аудиту___________________/__________________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БЕЗ ПОДПИСИ ПРЕДСЕДАТЕЛЯ И ЧЛЕНА СОВЕТА ДИРЕКТОРОВ ОПРОСНЫЙ ЛИСТ ЯВЛЯЕТСЯ НЕДЕЙСТВИТЕЛЬНЫМ</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МИТЕТ ПО АУДИТУ СОВЕТА ДИРЕКТОРОВ</w:t>
      </w:r>
    </w:p>
    <w:p>
      <w:pPr>
        <w:pStyle w:val="Normal"/>
        <w:spacing w:lineRule="auto" w:line="240" w:before="0" w:after="0"/>
        <w:ind w:right="-476" w:hanging="0"/>
        <w:jc w:val="center"/>
        <w:rPr>
          <w:rFonts w:ascii="Times New Roman" w:hAnsi="Times New Roman" w:cs="Times New Roman"/>
          <w:b/>
          <w:b/>
          <w:sz w:val="26"/>
          <w:szCs w:val="26"/>
        </w:rPr>
      </w:pPr>
      <w:r>
        <w:rPr>
          <w:rFonts w:cs="Times New Roman" w:ascii="Times New Roman" w:hAnsi="Times New Roman"/>
          <w:b/>
          <w:sz w:val="26"/>
          <w:szCs w:val="26"/>
        </w:rPr>
        <w:t>Публичного акционерного общества</w:t>
      </w:r>
    </w:p>
    <w:p>
      <w:pPr>
        <w:pStyle w:val="Normal"/>
        <w:spacing w:lineRule="auto" w:line="240" w:before="0" w:after="0"/>
        <w:ind w:right="-476" w:hanging="0"/>
        <w:jc w:val="center"/>
        <w:rPr>
          <w:rFonts w:ascii="Times New Roman" w:hAnsi="Times New Roman" w:cs="Times New Roman"/>
          <w:b/>
          <w:b/>
          <w:sz w:val="26"/>
          <w:szCs w:val="26"/>
        </w:rPr>
      </w:pPr>
      <w:r>
        <w:rPr>
          <w:rFonts w:cs="Times New Roman" w:ascii="Times New Roman" w:hAnsi="Times New Roman"/>
          <w:b/>
          <w:sz w:val="26"/>
          <w:szCs w:val="26"/>
        </w:rPr>
        <w:t>«Мордовская энергосбытовая компания»</w:t>
      </w:r>
    </w:p>
    <w:p>
      <w:pPr>
        <w:pStyle w:val="Normal"/>
        <w:spacing w:lineRule="auto" w:line="240" w:before="0" w:after="0"/>
        <w:ind w:firstLine="1843"/>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5400</wp:posOffset>
                </wp:positionV>
                <wp:extent cx="6217920" cy="0"/>
                <wp:effectExtent l="635" t="12700" r="0" b="12700"/>
                <wp:wrapNone/>
                <wp:docPr id="2" name="Прямая соединительная линия 1"/>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ID="Прямая соединительная линия 1" stroked="t" o:allowincell="f" style="position:absolute;flip:x">
                <v:stroke color="black" weight="255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pacing w:val="100"/>
          <w:sz w:val="26"/>
          <w:szCs w:val="26"/>
          <w:lang w:eastAsia="ru-RU"/>
        </w:rPr>
      </w:pPr>
      <w:r>
        <w:rPr>
          <w:rFonts w:eastAsia="Times New Roman" w:cs="Times New Roman" w:ascii="Times New Roman" w:hAnsi="Times New Roman"/>
          <w:b/>
          <w:spacing w:val="100"/>
          <w:sz w:val="26"/>
          <w:szCs w:val="26"/>
          <w:lang w:eastAsia="ru-RU"/>
        </w:rPr>
        <w:t>ОПРОСНЫЙ ЛИС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голосования по вопросам повестки дня засед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итета по аудиту Совета директоров</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О «Мордовская энергосбытовая комп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водимого в заочной форме «___» ___________ 20__ го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опрос 1:</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spacing w:lineRule="auto" w:line="240" w:before="0" w:after="0"/>
        <w:ind w:left="28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Решение (принятое на заседан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108"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w:t>
            </w:r>
          </w:p>
        </w:tc>
        <w:tc>
          <w:tcPr>
            <w:tcW w:w="993" w:type="dxa"/>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ТИВ</w:t>
            </w:r>
          </w:p>
        </w:tc>
        <w:tc>
          <w:tcPr>
            <w:tcW w:w="851" w:type="dxa"/>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ДЕРЖАЛСЯ</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ставьте  не зачеркнутым Ваш вариант отве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опрос 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Решение (принятое на заседан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108"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w:t>
            </w:r>
          </w:p>
        </w:tc>
        <w:tc>
          <w:tcPr>
            <w:tcW w:w="993" w:type="dxa"/>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ТИВ</w:t>
            </w:r>
          </w:p>
        </w:tc>
        <w:tc>
          <w:tcPr>
            <w:tcW w:w="851" w:type="dxa"/>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ДЕРЖАЛСЯ</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ставьте  не зачеркнутым Ваш вариант ответа)</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енный и подписанный опросный лист для голосования направляется по факсу ________________________ или по электронной почте на адрес: ______________________ в срок не позднее ______________________________.</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осный лист, поступивший в Общество по истечении вышеуказанного срока, не учитывается при подсчете голосов и подведении итогов заочного голосова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игинал опросного листа просьба направить по адресу: ________________ _____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Комитета по аудиту____________________________/_________________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p>
      <w:pPr>
        <w:pStyle w:val="Normal"/>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БЕЗ ПОДПИСИ ЧЛЕНА СОВЕТА ДИРЕКТОРОВ ОПРОСНЫЙ ЛИСТ ЯВЛЯЕТСЯ НЕДЕЙСТВИТЕЛЬНЫМ</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center"/>
        <w:rPr>
          <w:rFonts w:ascii="Times New Roman" w:hAnsi="Times New Roman" w:cs="Times New Roman"/>
          <w:b/>
          <w:b/>
          <w:caps/>
          <w:sz w:val="18"/>
          <w:szCs w:val="26"/>
        </w:rPr>
      </w:pPr>
      <w:r>
        <w:rPr>
          <w:rFonts w:cs="Times New Roman" w:ascii="Times New Roman" w:hAnsi="Times New Roman"/>
          <w:b/>
          <w:caps/>
          <w:sz w:val="18"/>
          <w:szCs w:val="26"/>
        </w:rPr>
      </w:r>
    </w:p>
    <w:p>
      <w:pPr>
        <w:pStyle w:val="Normal"/>
        <w:spacing w:before="0" w:after="160"/>
        <w:rPr>
          <w:b/>
          <w:b/>
          <w:caps/>
          <w:sz w:val="18"/>
        </w:rPr>
      </w:pPr>
      <w:r>
        <w:rPr>
          <w:b/>
          <w:caps/>
          <w:sz w:val="1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50:00Z</dcterms:created>
  <dc:creator>Олеся Алексеевна Чаткина</dc:creator>
  <dc:description/>
  <cp:keywords/>
  <dc:language>en-US</dc:language>
  <cp:lastModifiedBy>Суродеев И.Н.</cp:lastModifiedBy>
  <dcterms:modified xsi:type="dcterms:W3CDTF">2021-05-20T12:50:00Z</dcterms:modified>
  <cp:revision>2</cp:revision>
  <dc:subject/>
  <dc:title/>
</cp:coreProperties>
</file>