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Прогнозные свободные (нерегулируемые) цены для расчетов с потребителями  ОАО «МЭСК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июн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гнозные 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8,05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,868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,738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,428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,358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496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496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6,496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496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ГУП РМ "Мордовкоммунэнерго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,558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,558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738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,578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,428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,358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058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,158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258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6,618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2:00Z</dcterms:created>
  <dc:creator>esecomnf</dc:creator>
  <dc:description/>
  <cp:keywords/>
  <dc:language>en-US</dc:language>
  <cp:lastModifiedBy>esecomnf</cp:lastModifiedBy>
  <dcterms:modified xsi:type="dcterms:W3CDTF">2007-06-09T04:57:00Z</dcterms:modified>
  <cp:revision>6</cp:revision>
  <dc:subject/>
  <dc:title>Свободные (нерегулируемые) цены для расчетов с потребителями  ОАО «МЭСК» </dc:title>
</cp:coreProperties>
</file>