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bookmarkStart w:id="0" w:name="OLE_LINK1"/>
      <w:bookmarkEnd w:id="0"/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b/>
          <w:bCs/>
          <w:sz w:val="24"/>
          <w:szCs w:val="24"/>
        </w:rPr>
        <w:t xml:space="preserve">«О проведении заседания Совета директоров (наблюдательного совета) эмитента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его повестке дня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2"/>
        <w:gridCol w:w="5065"/>
      </w:tblGrid>
      <w:tr>
        <w:trPr>
          <w:trHeight w:val="284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. Полное фирменное наименование эмитента 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убличное акционерное обществ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О «Мордовская энергосбытовая компания»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О «Мордовэнергосбыт»</w:t>
            </w:r>
          </w:p>
        </w:tc>
      </w:tr>
      <w:tr>
        <w:trPr>
          <w:trHeight w:val="59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0001, Российская Федераци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публика Мордовия, г. Саран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 ОГРН эмитент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-01-55055-E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mesk.ru/raskrytie_informacyi/raskrytie_informatsii_emitentom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754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 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28 апреля 2017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Дата проведения заседания совета директоров (наблюдательного совета) эмитента: 28 апреля 2017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Повестка дня заседания совета директоров (наблюдательного совета) эмитента: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Об утверждении плана работы Совета директоров Общества на 2 квартал 2017 года. 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 Об утверждении Положения о материальном стимулировании Руководителей ПАО «Мордовская энергосбытовая компания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3. </w:t>
            </w:r>
            <w:r>
              <w:rPr>
                <w:rFonts w:eastAsia="Calibri"/>
                <w:sz w:val="24"/>
                <w:szCs w:val="24"/>
                <w:lang w:eastAsia="ru-RU"/>
              </w:rPr>
              <w:t>Отчет Генерального директора об исполнении решений Совета директоров Общества, принятых в 1 квартале 2017 года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00" w:leader="none"/>
              </w:tabs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4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тчет Генерального директора о реализации программы закупок Общества по итогам 201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 xml:space="preserve"> год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5. </w:t>
            </w:r>
            <w:r>
              <w:rPr>
                <w:sz w:val="24"/>
                <w:szCs w:val="24"/>
                <w:lang w:eastAsia="ru-RU"/>
              </w:rPr>
              <w:t>Об определении политики в области закупочной деятельности. Утверждение скорректированной Годовой комплексной программы закупок Общества на 2017 год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6. Отчет об исполнении бизнес-плана Общества за 2016 г.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 О премировании Генерального директора Общества по итогам работы за 4 квартал 2016 года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365"/>
        <w:gridCol w:w="2126"/>
        <w:gridCol w:w="142"/>
        <w:gridCol w:w="1985"/>
      </w:tblGrid>
      <w:tr>
        <w:trPr>
          <w:trHeight w:val="284" w:hRule="atLeast"/>
          <w:cantSplit w:val="true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954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 Директор по правовым и корпоративным вопросам ПАО «Мордовская энергосбытовая компания»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доверенности №1286-юр от 20.06.2016 г.)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Шашков</w:t>
            </w:r>
          </w:p>
        </w:tc>
      </w:tr>
      <w:tr>
        <w:trPr>
          <w:cantSplit w:val="true"/>
        </w:trPr>
        <w:tc>
          <w:tcPr>
            <w:tcW w:w="5954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17 г.</w:t>
            </w:r>
          </w:p>
        </w:tc>
        <w:tc>
          <w:tcPr>
            <w:tcW w:w="425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           </w:t>
            </w:r>
            <w:r>
              <w:rPr/>
              <w:t>М. П.</w:t>
            </w:r>
          </w:p>
        </w:tc>
      </w:tr>
      <w:tr>
        <w:trPr>
          <w:trHeight w:val="80" w:hRule="atLeast"/>
        </w:trPr>
        <w:tc>
          <w:tcPr>
            <w:tcW w:w="1020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6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ConsNormal">
    <w:name w:val="ConsNormal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04:00Z</dcterms:created>
  <dc:creator>Юрченкова А.И.</dc:creator>
  <dc:description/>
  <cp:keywords/>
  <dc:language>en-US</dc:language>
  <cp:lastModifiedBy>Зубанова Т.М.</cp:lastModifiedBy>
  <cp:lastPrinted>2017-03-03T08:50:00Z</cp:lastPrinted>
  <dcterms:modified xsi:type="dcterms:W3CDTF">2017-05-02T05:27:00Z</dcterms:modified>
  <cp:revision>5</cp:revision>
  <dc:subject/>
  <dc:title/>
</cp:coreProperties>
</file>