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3 ноября 2015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3 ноября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4 квартал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Генерального директора об исполнении решений Совета директоров Общества, принятых в 3 квартале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пределении размера оплаты услуг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добрении совершения крупной сделки  - заключения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добрении Дополнительного соглашения к единому договору банковского счета №604880/ДБС/046 от 18 июня 2015 г., заключенному между ПАО 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добрении Дополнительного соглашения к Договору о проведении расчетов с использованием корпоративной банковской карты №2112 от 29 сентября 2014 г., заключенному между ПАО «Мордовская энергосбытовая компания» и Банком «Возрождение» (ПАО)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5-08-06T11:34:00Z</cp:lastPrinted>
  <dcterms:modified xsi:type="dcterms:W3CDTF">2015-11-03T08:07:00Z</dcterms:modified>
  <cp:revision>27</cp:revision>
  <dc:subject/>
  <dc:title/>
</cp:coreProperties>
</file>