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2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1:</w:t>
            </w:r>
            <w:r>
              <w:rPr>
                <w:b/>
              </w:rPr>
              <w:t xml:space="preserve"> </w:t>
            </w:r>
            <w:r>
              <w:rPr/>
              <w:t>Об одобрении совершения сделки  - заключения Кредитного договора между ОАО «Мордовская энергосбытовая компания» и Банком «Возрождение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совершение сделки - заключение</w:t>
            </w:r>
            <w:r>
              <w:rPr>
                <w:b/>
              </w:rPr>
              <w:t xml:space="preserve"> </w:t>
            </w:r>
            <w:r>
              <w:rPr/>
              <w:t>Кредитного договора между ОАО «Мордовская энергосбытовая компания» и Банком «Возрождение» (ОАО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тороны сделки</w:t>
            </w:r>
            <w:r>
              <w:rPr/>
              <w:t>: ОАО «Мордовская энергосбытовая компания» - Заемщик, Банк «Возрождение» (ОАО) – Кредитор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ид кредита</w:t>
            </w:r>
            <w:r>
              <w:rPr/>
              <w:t>: кредитная линия с лимитом задолженности;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задолженности:</w:t>
            </w:r>
            <w:r>
              <w:rPr/>
              <w:t xml:space="preserve"> 100 000 000,00 (Сто миллионов) рубле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оцентная ставка</w:t>
            </w:r>
            <w:r>
              <w:rPr/>
              <w:t xml:space="preserve">: За период с даты выдачи кредита по 31.10.2014 г. включительно процентная ставка за пользование кредитом устанавливается в размере 12,4 (Двенадцать целых 4/10) процентов годовых. </w:t>
            </w:r>
          </w:p>
          <w:p>
            <w:pPr>
              <w:pStyle w:val="Normal"/>
              <w:jc w:val="both"/>
              <w:rPr/>
            </w:pPr>
            <w:r>
              <w:rPr/>
              <w:t>По истечении указанного периода размер процентной ставки устанавливается Банком ежемесячно в зависимости от выполнения Заемщиком условий, за период продолжительностью 3 (Три) месяца, предшествующий текущему месяцу (далее – Прошедший период), на который устанавливается процентная ставка, в следующем порядке:</w:t>
            </w:r>
          </w:p>
          <w:p>
            <w:pPr>
              <w:pStyle w:val="NoSpacing"/>
              <w:jc w:val="both"/>
              <w:rPr/>
            </w:pPr>
            <w:r>
              <w:rPr/>
              <w:t>- если за Прошедший период все условия были выполнены Заемщиком - то в следующем за Прошедшим периодом месяце Заемщик уплачивает Банку проценты за пользование кредитом по ставке 12,4 (Двенадцать целых 4/10) процентов годовых;</w:t>
            </w:r>
          </w:p>
          <w:p>
            <w:pPr>
              <w:pStyle w:val="NoSpacing"/>
              <w:jc w:val="both"/>
              <w:rPr/>
            </w:pPr>
            <w:r>
              <w:rPr/>
              <w:t>- если за Прошедший период хотя бы одно из условий не было выполнено Заемщиком - то в следующем за Прошедшим периодом месяце Заемщик уплачивает Банку проценты за пользование кредитом по ставке 13,4 (Тринадцать целых 4/10) процентов годовых;</w:t>
            </w:r>
          </w:p>
          <w:p>
            <w:pPr>
              <w:pStyle w:val="NoSpacing"/>
              <w:jc w:val="both"/>
              <w:rPr/>
            </w:pPr>
            <w:r>
              <w:rPr>
                <w:i/>
              </w:rPr>
              <w:t>Условия, в зависимости от выполнения которых устанавливается процентная ставка по Договору:</w:t>
            </w:r>
          </w:p>
          <w:p>
            <w:pPr>
              <w:pStyle w:val="NoSpacing"/>
              <w:jc w:val="both"/>
              <w:rPr/>
            </w:pPr>
            <w:r>
              <w:rPr/>
              <w:t>- объем среднемесячных кредитовых оборотов по всем банковским счетам, открытым Заемщиком в Банке, рассчитанных за последние 3 (Три) календарных месяца, в Прошедшем периоде будет равен или превысит 50 (Пятьдесят) процентов от суммы среднедневной задолженности Заемщика по обязательствам в Банке, рассчитанной за предшествующий месяц. При этом в расчет суммы среднедневной задолженности рассчитанной за предшествующий месяц до даты заключения настоящего Договора включается ссудная задолженность по кредитам, кредитным линиям и установленный лимит овердрафта (без учета процентов, комиссий и неустоек) по всем кредитным договорам, заключенным Заемщиком с Банком до даты, предшествующей дате подписания договора, а также по настоящему договору, но не включается ссудная задолженность по  иным  договорам, заключаемым Банком с Заемщиком после даты заключения настояще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кредита (кредитной линии):</w:t>
            </w:r>
            <w:r>
              <w:rPr/>
              <w:t xml:space="preserve"> 12 (Двенадцать) месяце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лительность транша: </w:t>
            </w:r>
            <w:r>
              <w:rPr/>
              <w:t>Заемщик возвращает каждый транш до истечения 180 (Сто восемьдесят) календарных дней с даты выдачи транша, но не позднее срока действия кредитной лини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:</w:t>
            </w:r>
            <w:r>
              <w:rPr/>
              <w:t xml:space="preserve"> без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евое назначение</w:t>
            </w:r>
            <w:r>
              <w:rPr/>
              <w:t>: пополнение оборо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Комиссия за ведение ссудного счета: </w:t>
            </w:r>
            <w:r>
              <w:rPr/>
              <w:t>0,1% (Ноль целых 1/10) процентов годовых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иссия за неиспользованный остаток кредитной линии:</w:t>
            </w:r>
          </w:p>
          <w:p>
            <w:pPr>
              <w:pStyle w:val="Normal"/>
              <w:jc w:val="both"/>
              <w:rPr/>
            </w:pPr>
            <w:r>
              <w:rPr/>
              <w:t>- в течение 1-го месяца действия кредитного договора (период льготного использования Лимита задолженности) – 0,5 (Ноль целых 5/10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- с 1 по 90-й день (включительно) по истечении периода льготного использования Лимита задолженности – 1,5 (Один целый 5/10) процент годовых;</w:t>
            </w:r>
          </w:p>
          <w:p>
            <w:pPr>
              <w:pStyle w:val="Normal"/>
              <w:jc w:val="both"/>
              <w:rPr/>
            </w:pPr>
            <w:r>
              <w:rPr/>
              <w:t>- с 91-го дня по истечении периода льготного использования лимита – 3,5 (Три целых 5/10) процентов годовых.</w:t>
            </w:r>
          </w:p>
          <w:p>
            <w:pPr>
              <w:pStyle w:val="Normal"/>
              <w:jc w:val="both"/>
              <w:rPr/>
            </w:pPr>
            <w:r>
              <w:rPr/>
              <w:t>Лимит задолженности по кредитной линии может быть уменьшен/восстановлен по заявлению Заемщика в порядке, предусмотренном условиями Кредитного договор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ПРОС № 2: Об одобрении совершения сделки – заключения </w:t>
            </w:r>
            <w:r>
              <w:rPr>
                <w:bCs/>
              </w:rPr>
              <w:t xml:space="preserve">Соглашения о предоставлении кредита </w:t>
            </w:r>
            <w:r>
              <w:rPr/>
              <w:t>между ОАО «Мордовская энергосбытовая компания» и ЗАО «ЮниКредит Банк».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/>
              <w:t>РЕШЕНИЕ: Перенести рассмотрение вопроса на более поздний срок.</w:t>
            </w:r>
          </w:p>
          <w:p>
            <w:pPr>
              <w:pStyle w:val="NoSpacing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18 июля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18 июля 2014 г. № 143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 2014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4:00Z</dcterms:created>
  <dc:creator>Юрченкова А.И.</dc:creator>
  <dc:description/>
  <cp:keywords/>
  <dc:language>en-US</dc:language>
  <cp:lastModifiedBy>Зубанова Т.М.</cp:lastModifiedBy>
  <dcterms:modified xsi:type="dcterms:W3CDTF">2014-07-18T04:18:00Z</dcterms:modified>
  <cp:revision>11</cp:revision>
  <dc:subject/>
  <dc:title/>
</cp:coreProperties>
</file>