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7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 №1: Об одобрении совершения крупной сделки  - заключен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совершение крупной сделки - заключение</w:t>
            </w:r>
            <w:r>
              <w:rPr>
                <w:b/>
              </w:rPr>
              <w:t xml:space="preserve"> </w:t>
            </w:r>
            <w:r>
              <w:rPr/>
              <w:t>Кредитного договора между ОАО «Мордовская энергосбытовая компания» и Банком «Возрождение» (О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ороны сделки</w:t>
            </w:r>
            <w:r>
              <w:rPr/>
              <w:t>: ОАО «Мордовская энергосбытовая компания» - Заемщик, Банк «Возрождение» (ОАО) – Креди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>: кредитная линия с лимитом задолжен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задолженности:</w:t>
            </w:r>
            <w:r>
              <w:rPr/>
              <w:t xml:space="preserve"> 150 000 000,00 (Сто пятьдесят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ительность транша/Процентная став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до 30 дней – 7,95 (Семь целых 95/10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от 31 до 60 дней – 8,95 (Восемь целых 95/10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от 61 до 90 дней – 9,95 (Девять целых 95/10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по траншам сроком от 91 до 180 дней – 10,7 (Десять целых 7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Уплата процентов – два раза в месяц.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Указанные процентные ставки устанавливаются в случае, если сумма совокупных среднемесячных поступлений на все банковские счета, открытые Заемщиком в Банке, в прошедшем периоде продолжительностью 3 (Три) месяца будет равна или превысит 50 (Пятьдесят) процентов от суммы среднедневной совокупной задолженности Заемщика по обязательствам в Банке, рассчитанной за предшествующий месяц. В случае нарушения данного условия процентная ставка увеличивается на 1 (один) процент.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кредита (кредитной линии):</w:t>
            </w:r>
            <w:r>
              <w:rPr/>
              <w:t xml:space="preserve"> 12 (Двенадцать) месяце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:</w:t>
            </w:r>
            <w:r>
              <w:rPr/>
              <w:t xml:space="preserve"> без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назначение</w:t>
            </w:r>
            <w:r>
              <w:rPr/>
              <w:t>: пополнение оборо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ссия за ведение ссудного счета: </w:t>
            </w:r>
            <w:r>
              <w:rPr/>
              <w:t>0,3% (Ноль целых 3/10) процентов годов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неиспользованный остаток кредитной линии:</w:t>
            </w:r>
          </w:p>
          <w:p>
            <w:pPr>
              <w:pStyle w:val="Normal"/>
              <w:jc w:val="both"/>
              <w:rPr/>
            </w:pPr>
            <w:r>
              <w:rPr/>
              <w:t>- в течение 1-го месяца действия кредитного договора (период льготного использования лимита) – 0,5 (Ноль целых 5/1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1 по 90-й день (включительно) по истечении периода льготного использования лимита – 1,5 (Один целый 5/10) процент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91-го дня по истечении периода льготного использования лимита – 3,5 (Три целых 5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 по кредитной линии может быть уменьшен/восстановлен по заявлению Заемщика в порядке, предусмотренном условиями Кредитного дого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одобрении Дополнительного соглашения к договору банковского счета, планируемого к заключению в соответствии с Кредитным договором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Банком «Возрождение» (ОАО) (Банк) и ОАО «Мордовская энергосбытовая компания» (Клиент) Дополнительное соглашение к договору банковского счета (о предоставлении Клиентом права списания денежных средств со счета, открываемого Клиентом в Банке, на основании инкассового поручения Банка  или банковского ордера согласно Кредитному договору между Клиентом и Банком)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 премировании Генерального директора Общества по итогам работы за 2 квартал 2013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2 квартал 2013 года в соответствии с расчетом вознаграждения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тчет об исполнении бизнес-плана Общества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б утверждении отчета об исполнении контрольных показателей Бюджета движения денежных средств ОАО «Мордовская энергосбытовая компания» н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тчет Генерального директора об исполнении кредитного плана Общества з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7: Отчет Генерального директора о кредитной политике Общества з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0.09.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9 ноябр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9 ноября 2013 г. № 132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 2013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2:00Z</dcterms:created>
  <dc:creator>Юрченкова А.И.</dc:creator>
  <dc:description/>
  <cp:keywords/>
  <dc:language>en-US</dc:language>
  <cp:lastModifiedBy>esdiruai</cp:lastModifiedBy>
  <dcterms:modified xsi:type="dcterms:W3CDTF">2013-11-15T12:30:00Z</dcterms:modified>
  <cp:revision>2</cp:revision>
  <dc:subject/>
  <dc:title/>
</cp:coreProperties>
</file>