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Об утверждении плана работы Совета директоров Общества н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план работы Совета директоров Общества на 3 квартал 2012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контрольных показателей Бюджета движения денежных средств ОАО «Мордовская энергосбытовая компания» на 3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 «Мордовская энергосбытовая компания» на 3-й квартал 2012 года в соответствии с Приложением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тчет Генерального директора о кредитной политике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а также целевого лимита по структуре пассивов по состоянию на 31.03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кредитного плана Общества н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в 3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тчет Генерального директора об исполнении кредитного плана Общества за 2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2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тчет Генерального директора об исполнении решений, принятых на годовом Общем собрании акционеров Общества 29 мая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29 ма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7: Отчет Генерального директора об исполнении решений Совета директоров Общества, принятых во 2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о 2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6 августа 2012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06 августа 2012 г. № 115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 2012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8:00Z</dcterms:created>
  <dc:creator>Юрченкова А.И.</dc:creator>
  <dc:description/>
  <cp:keywords/>
  <dc:language>en-US</dc:language>
  <cp:lastModifiedBy>esdiruai</cp:lastModifiedBy>
  <dcterms:modified xsi:type="dcterms:W3CDTF">2012-08-02T12:34:00Z</dcterms:modified>
  <cp:revision>2</cp:revision>
  <dc:subject/>
  <dc:title/>
</cp:coreProperties>
</file>