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6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: Отчет об исполнении бизнес-плана Общества за 2013 год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 </w:t>
            </w:r>
            <w:r>
              <w:rPr/>
              <w:t>Утвердить отчет об исполнении бизнес-плана Общества з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: Об утверждении отчета об исполнении контрольных показателей Бюджета движения денежных средств ОАО «Мордовская энергосбытовая компания» на 4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об исполнении контрольных показателей Бюджета движения денежных средств ОАО 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4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тчет Генерального директора об исполнении кредитного плана Общества за 4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кредитного плана Общества за 4 квартал 2013 года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4: Отчет Генерального директора о кредитной политике Общества за 4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Принять к сведению отчет Генерального директора ОАО «Мордовская энергосбытовая компания» о кредитной политике Общества за 4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1.12.2013 года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5: Отчет Генерального директора об исполнении решений Совета директоров Общества, принятых в 1 квартале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решений Совета директоров Общества, принятых в 1 квартале 2014 года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6: Об одобрении Соглашений, планируемых к заключению в соответствии с кредитным договором № 81/14 о предоставлении невозобновляемой кредитной линии от 16 апреля 2014 г., заключенным между ОАО «Мордовская энергосбытовая компания» и АККСБ «КС Банк» (О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ить планируемое к заключению между Банком «Возрождение» (ОАО) (Банк), АККСБ «КС Банк» (ОАО) (Кредитор) и ОАО «Мордовская энергосбытовая компания» (Клиент) Дополнительное соглашение к договору банковского счета № 2031 от 20.11.2013 г. о списании с расчетного счета № 40702810904600143290, открытого Клиентом в Банке, денежных средств на основании платежного требования с заранее данным акцептом плательщика, инкассового поручения или банковского ордера Кредитора согласно кредитного договора № 81/14 о предоставлении невозобновляемой кредитной линии от 16 апреля 2014 г., заключенного между Кредитором и Клиентом, в соответствии с Приложением №1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ить планируемое к заключению между АКБ «Абсолют Банк» (ОАО) (Банк), АККСБ «КС Банк» (ОАО) (Кредитор) и ОАО «Мордовская энергосбытовая компания» (Клиент) Дополнительное соглашение к договору банковского счета № 59250-810 от 29.12.2011 г. о списании с расчетного счета № 40702810822540004051, открытого Клиентом в Банке, денежных средств на основании платежного требования с заранее данным акцептом плательщика, инкассового поручения или банковского ордера Кредитора согласно кредитного договора № 81/14 о предоставлении невозобновляемой кредитной линии от 16 апреля 2014 г., заключенного между Кредитором и Клиентом, в соответствии с Приложением №2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ить планируемое к заключению между ГПБ (ОАО) (Банк), АККСБ «КС Банк» (ОАО) (Кредитор) и ОАО «Мордовская энергосбытовая компания» (Клиент) Дополнительное соглашение к договору банковского счета № 3030/12 от 14.12.2012 г.  о списании с расчетного счета № 40702810000410003019, открытого Клиентом в Банке, денежных средств на основании платежного требования с заранее данным акцептом плательщика, инкассового поручения или банковского ордера Кредитора согласно кредитного договора № 81/14 о предоставлении невозобновляемой кредитной линии от 16 апреля 2014 г., заключенного между Кредитором и Клиентом, в соответствии с Приложением №3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ить планируемое к заключению между ОАО «Россельхозбанк» (Банк), АККСБ «КС Банк» (ОАО) (Кредитор) и ОАО «Мордовская энергосбытовая компания» (Клиент) Дополнительное соглашение к договору банковского счета б/н от 01.04.2011 г. о списании с расчетного счета № 40702810220000000716, открытого Клиентом в Банке, денежных средств на основании платежного требования с заранее данным акцептом плательщика, инкассового поручения или банковского ордера Кредитора согласно кредитного договора № 81/14 о предоставлении невозобновляемой кредитной линии от 16 апреля 2014 г., заключенного между Кредитором и Клиентом, в соответствии с Приложением №4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планируемое к заключению между ОАО АКБ «РОСБАНК» (Банк), АККСБ «КС Банк» (ОАО) (Кредитор) и ОАО «Мордовская энергосбытовая компания» (Клиент) Соглашение к Договору банковского счета № 407760/RUR/ на расчетно-кассовое обслуживание от 29 декабря 2012 г. о списании денежных средств без распоряжения владельца банковского счета № 40702810323500000760, открытого Клиентом в Банке, без дополнительных распоряжений Клиента на основании инкассовых поручений Кредитора согласно кредитного договора № 81/14 о предоставлении невозобновляемой кредитной линии от 16 апреля 2014 г., заключенного между Кредитором и Клиентом, в соответствии с Приложением №5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планируемое к заключению между «НОМОС-БАНК» (ОАО) (Банк), АККСБ «КС Банк» (ОАО) (Кредитор) и ОАО «Мордовская энергосбытовая компания» (Клиент) Соглашение о списании денежных средств с расчетного счета № 40702810200080000038, открытого Клиентом в Банке, без дополнительного распоряжения Клиента на основании инкассовых поручений Кредитора согласно кредитного договора № 81/14 о предоставлении невозобновляемой кредитной линии от 16 апреля 2014 г., заключенного между Кредитором и Клиентом, в соответствии с Приложением №6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планируемое к заключению между ЗАО АКБ «НОВИКОМБАНК» (Банк), АККСБ «КС Банк» (ОАО) (Кредитор) и ОАО «Мордовская энергосбытовая компания» (Клиент) Соглашение о списании с расчетного счета № 40702810204000000148, открытого Клиентом в Банке, денежных средств без дополнительных распоряжений Клиента на основании инкассовых поручений Кредитора согласно кредитного договора № 81/14 о предоставлении невозобновляемой кредитной линии от 16 апреля 2014 г., заключенного между Кредитором и Клиентом, в соответствии с Приложением №7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добрить планируемое к заключению между ОАО «Сбербанк России» (Банк), АККСБ «КС Банк» (ОАО) (Кредитор) и ОАО «Мордовская энергосбытовая компания» (Клиент) Дополнительное соглашение к договорам банковского счета о списании с расчетных счетов </w:t>
            </w: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40702810039010100990, 40821810139010000004, 40702810139050000154, 40702810239120100431, 40702810439030100266</w:t>
            </w:r>
            <w:r>
              <w:rPr>
                <w:sz w:val="24"/>
                <w:szCs w:val="24"/>
              </w:rPr>
              <w:t xml:space="preserve">, открытых Клиентом в Банке, денежных средств на основании платежного требования с заранее данным акцептом плательщика, инкассового поручения или банковского ордера Кредитора согласно кредитного договора № 81/14 о предоставлении невозобновляемой кредитной линии от 16 апреля 2014 г., заключенного между Кредитором и Клиентом, в соответствии с Приложением №8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планируемое к заключению между ОАО «АЛЬФА-БАНК» (Банк), АККСБ «КС Банк» (ОАО) (Кредитор) и ОАО «Мордовская энергосбытовая компания» (Клиент) Соглашение о списании с расчетного счета № 40702810329000000475, открытого Клиентом в Банке, денежных средств без дополнительных распоряжений Клиента на основании платежных требований Кредитора согласно кредитного договора № 81/14 о предоставлении невозобновляемой кредитной линии от 16 апреля 2014 г., заключенного между Кредитором и Клиентом, в соответствии с Приложением №9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6 мая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16 мая 2014 г. № 139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 2014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4:00Z</dcterms:created>
  <dc:creator>Юрченкова А.И.</dc:creator>
  <dc:description/>
  <cp:keywords/>
  <dc:language>en-US</dc:language>
  <cp:lastModifiedBy>Зубанова Т.М.</cp:lastModifiedBy>
  <cp:lastPrinted>2014-05-16T11:30:00Z</cp:lastPrinted>
  <dcterms:modified xsi:type="dcterms:W3CDTF">2014-05-16T07:30:00Z</dcterms:modified>
  <cp:revision>8</cp:revision>
  <dc:subject/>
  <dc:title/>
</cp:coreProperties>
</file>